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aborar una propuesta de utilización (o de producción) del video en el propio Centro, explicitando la utilización de la Metodología del Aprendizaje Cooperativo así como el modo de intervención del profesor.</w:t>
      </w:r>
    </w:p>
    <w:p>
      <w:pPr>
        <w:pStyle w:val="Normal"/>
        <w:rPr/>
      </w:pPr>
      <w:r>
        <w:rPr/>
        <w:t>Se tendrán en cuenta los siguientes elementos:</w:t>
      </w:r>
    </w:p>
    <w:p>
      <w:pPr>
        <w:pStyle w:val="Normal"/>
        <w:numPr>
          <w:ilvl w:val="0"/>
          <w:numId w:val="1"/>
        </w:numPr>
        <w:rPr/>
      </w:pPr>
      <w:r>
        <w:rPr/>
        <w:t>Carácter interdisciplinario del tema elegido.</w:t>
      </w:r>
    </w:p>
    <w:p>
      <w:pPr>
        <w:pStyle w:val="Normal"/>
        <w:numPr>
          <w:ilvl w:val="0"/>
          <w:numId w:val="1"/>
        </w:numPr>
        <w:rPr/>
      </w:pPr>
      <w:r>
        <w:rPr/>
        <w:t>Descripción del contexto institucional (espacio físico, cantidad de alumnos, recursos audiovisuales disponibles)</w:t>
      </w:r>
    </w:p>
    <w:p>
      <w:pPr>
        <w:pStyle w:val="Normal"/>
        <w:numPr>
          <w:ilvl w:val="0"/>
          <w:numId w:val="1"/>
        </w:numPr>
        <w:rPr/>
      </w:pPr>
      <w:r>
        <w:rPr/>
        <w:t>Descripción detallada de la propuesta de utilización y/o producción del video: contenido, justificación, objetivos, público, duración, pasos requeridos para la ejecución de la propuesta (teniendo en cuenta la metodolgía del Grupo de Aprendizaje Cooperativo) y otros elementos que considere relevantes el grupo.</w:t>
      </w:r>
    </w:p>
    <w:p>
      <w:pPr>
        <w:pStyle w:val="Normal"/>
        <w:rPr/>
      </w:pPr>
      <w:r>
        <w:rPr/>
        <w:t>Propuesta de producción de video.</w:t>
      </w:r>
    </w:p>
    <w:p>
      <w:pPr>
        <w:pStyle w:val="Normal"/>
        <w:rPr/>
      </w:pPr>
      <w:r>
        <w:rPr/>
        <w:t>Se propone la elaboración de un video con una temática referida a la Corrupción dentro de nuestra sociedad, este deberá presentar una serie de casos específicos de corrupción, estos casos deberán ser ejemplos de situaciones presentes en la realidad actual tanto en áreas del sector público como privado.</w:t>
      </w:r>
    </w:p>
    <w:p>
      <w:pPr>
        <w:pStyle w:val="Normal"/>
        <w:rPr/>
      </w:pPr>
      <w:r>
        <w:rPr/>
        <w:t>Se escoge a la corrupción como temática, debido a que esta se constituye en uno de los mayores problemas dentro de la sociedad boliviana, siendo una realidad de la cual ningún ciudadano esta ajeno, adicionalmente, el problema de la corrupción, pone a prueba los valores ético morales del individua y en general pone a prueba todo el proceso de formación seguido por el mismo y siendo que la educación determina el futuro comportamiento de la persona se hace imprescindible el analizar la misma desde sus primeros años de vida pero sobre todo durante los años de su formación, preparándolo para el momento en que la sociedad confronte al individuo con esta realidad.</w:t>
      </w:r>
    </w:p>
    <w:p>
      <w:pPr>
        <w:pStyle w:val="Normal"/>
        <w:rPr/>
      </w:pPr>
      <w:r>
        <w:rPr/>
        <w:t>Debido a que la corrupción no es un problema específico de determinados estratos sociales, sino que es un problema general de la sociedad, el video deberá trascender a cualquier disciplina o técnica del saber humano, alcanzando un carácter interdisciplinario.</w:t>
      </w:r>
    </w:p>
    <w:p>
      <w:pPr>
        <w:pStyle w:val="Normal"/>
        <w:rPr/>
      </w:pPr>
      <w:r>
        <w:rPr/>
        <w:t>La necesidad de analizar a la corrupción como temática puede ser justificada por: la pérdida de valores éticos y morales de la sociedad de nuestros tiempos que hace necesario fortalecer los mismos a trabes de distintos medíos, es necesario crear una conciencia respecto a lo que es la corrupción y su impacto dentro de nuestra sociedad.</w:t>
      </w:r>
    </w:p>
    <w:p>
      <w:pPr>
        <w:pStyle w:val="Normal"/>
        <w:rPr/>
      </w:pPr>
      <w:r>
        <w:rPr/>
        <w:t>La producción y presentación de un video referido a la corrupción tiene el objetivo de crear conciencia respeto a una problemática muy arraigada dentro de nuestra sociedad, y preparar a los alumnos para el momento en que tengan contacto con esta realidad.</w:t>
      </w:r>
    </w:p>
    <w:p>
      <w:pPr>
        <w:pStyle w:val="Normal"/>
        <w:rPr/>
      </w:pPr>
      <w:r>
        <w:rPr/>
        <w:t>El video estará formado por una serie de cortos, donde cada corto tendrá una introducción, desarrollo pero sin desenlace, el libreto de cada corto deberá hacer uso de personajes propios de la sociedad en la que nos encontramos, además de que los diálogos deben estar acordes al contexto cultural en el que nos desenvolvemos.</w:t>
      </w:r>
    </w:p>
    <w:p>
      <w:pPr>
        <w:pStyle w:val="Normal"/>
        <w:rPr/>
      </w:pPr>
      <w:r>
        <w:rPr/>
        <w:t>La duración de cada video no debería sobrepasa los 10 minutos, para que la audiencia no pierda el interés sobre los mismos y no termine por aburrirse.</w:t>
      </w:r>
    </w:p>
    <w:p>
      <w:pPr>
        <w:pStyle w:val="Normal"/>
        <w:rPr/>
      </w:pPr>
      <w:r>
        <w:rPr/>
        <w:t>El número de cortos presentados no debería ser más de 4 para que el tiempo total  de proyección no sea demasiado extenso y termine por cansar al público.</w:t>
      </w:r>
    </w:p>
    <w:p>
      <w:pPr>
        <w:pStyle w:val="Normal"/>
        <w:rPr/>
      </w:pPr>
      <w:r>
        <w:rPr/>
        <w:t xml:space="preserve">Propuesta de utilización del video. </w:t>
      </w:r>
    </w:p>
    <w:p>
      <w:pPr>
        <w:pStyle w:val="Normal"/>
        <w:rPr/>
      </w:pPr>
      <w:r>
        <w:rPr/>
        <w:t>A partir del video producido sobre la corrupción, Se plantea su uso de la siguiente manera:</w:t>
      </w:r>
    </w:p>
    <w:p>
      <w:pPr>
        <w:pStyle w:val="Normal"/>
        <w:rPr/>
      </w:pPr>
      <w:r>
        <w:rPr/>
        <w:t>El docente hará una introducción sobre la temática a presentarse, y los objetivos que se busca.</w:t>
      </w:r>
    </w:p>
    <w:p>
      <w:pPr>
        <w:pStyle w:val="Normal"/>
        <w:rPr/>
      </w:pPr>
      <w:r>
        <w:rPr/>
        <w:t>Se procederá a la formación de grupos, según los criterios sugeridos por la metodología de aprendizaje cooperativo, siendo recomendable que existan al menos 2 grupos por cada corto que se presente. Siendo que se proyectara aproximadamente 4 cortos el número mínimo de grupos debería ser de 8.</w:t>
      </w:r>
    </w:p>
    <w:p>
      <w:pPr>
        <w:pStyle w:val="Normal"/>
        <w:rPr/>
      </w:pPr>
      <w:r>
        <w:rPr/>
        <w:t>A cada grupo se le asignará uno de los cortos que forman el video.</w:t>
      </w:r>
    </w:p>
    <w:p>
      <w:pPr>
        <w:pStyle w:val="Normal"/>
        <w:rPr/>
      </w:pPr>
      <w:r>
        <w:rPr/>
        <w:t xml:space="preserve">La proyección del video se realizará en uno de los salones audiovisuales de la universidad. Este salón deberá contar con algún dispositivo de proyección televisor o  cañón de proyección con su respectiva pantalla ecran. De igual forma se deberá contar con algún mecanismo de reproducción, el cual dependerá del formato en que se encuentre grabado el video, cinta, CD o DVD. </w:t>
      </w:r>
    </w:p>
    <w:p>
      <w:pPr>
        <w:pStyle w:val="Normal"/>
        <w:rPr/>
      </w:pPr>
      <w:r>
        <w:rPr/>
        <w:t>Tras la proyección del video se precederá a realizar un trabajo de análisis por parte de cada grupo respecto al corto que le fue asignado. Este análisis del grupo debe consistir en el intercambio de impresiones de cada uno de los integrantes respecto a al video, el planteo de una lista valores rescatables del mismo, el planteo de una posición global respecto a los valores éticos y morales presentados, y por ultimo cada grupo deberá plantean un desenlace para cada corto.</w:t>
      </w:r>
    </w:p>
    <w:p>
      <w:pPr>
        <w:pStyle w:val="Normal"/>
        <w:rPr/>
      </w:pPr>
      <w:r>
        <w:rPr/>
        <w:t xml:space="preserve">Como último paso el tutor deberá elaborar un conjunto de conclusiones que rescaten y reúnan las propuestas de todos los grupos. </w:t>
      </w:r>
    </w:p>
    <w:p>
      <w:pPr>
        <w:pStyle w:val="Normal"/>
        <w:rPr/>
      </w:pPr>
      <w:r>
        <w:rPr/>
        <w:t>Todo el trabajo de proyección y análisis hasta la elaboración de las conclusiones deberá realizar en no más de dos sesiones, pudiendo de dedicarse la primera a la proyección del video y la segunda al análisis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59:00Z</dcterms:created>
  <dc:creator>Rolando Carlos </dc:creator>
  <dc:description/>
  <dc:language>en-US</dc:language>
  <cp:lastModifiedBy>Rolando Carlos </cp:lastModifiedBy>
  <dcterms:modified xsi:type="dcterms:W3CDTF">2005-11-15T22:54:00Z</dcterms:modified>
  <cp:revision>1</cp:revision>
  <dc:subject/>
  <dc:title>Elaborar una propuesta de utilización (o de producción) del video en el propio Centro, explicitando la utilización de la Metod</dc:title>
</cp:coreProperties>
</file>