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grupos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¿Qué significa para ti la Biblia? ¿Cuándo la us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¿Qué es un género literario? Describe tres géneros liter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¿Qué queremos decir cuando afirmamos que la Biblia es un TEXTO EN SU CONTEX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/>
        <w:t>¿Qué queremos decir cuando afirmamos que la Biblia  es un libro inspirado por Di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/>
        <w:t xml:space="preserve">¿Qué queremos decir cuando afirmamos </w:t>
      </w:r>
      <w:r>
        <w:rPr>
          <w:b/>
          <w:bCs/>
        </w:rPr>
        <w:t>“DEL EVANGELIO A LOS EVANGELIOS”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3:08:00Z</dcterms:created>
  <dc:creator>pc</dc:creator>
  <dc:description/>
  <dc:language>en-US</dc:language>
  <cp:lastModifiedBy>pc</cp:lastModifiedBy>
  <dcterms:modified xsi:type="dcterms:W3CDTF">2007-03-26T23:13:00Z</dcterms:modified>
  <cp:revision>2</cp:revision>
  <dc:subject/>
  <dc:title>Trabajo de grupos</dc:title>
</cp:coreProperties>
</file>