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BAJOS DE INVESTIGACIÓN Y EXPOSICIÓN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El propósito del presente trabajo es el de motivar al estudiante de sexto nivel de la carrera de Ingeniería de Sistemas a realizar una investigación sobre temas propuestos relacionados al contenido analítico de la materia y de esta manera lograr alcanzar el objetivo propuesto en la materia de Análisis y Diseño de Sistemas I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 QUE CONSISTE?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El trabajo consiste en asignar un tema a cada grupo de trabajo, en este caso, los temas específicamente tratan acerca de herramientas del UML que se utilizan tanto en el Análisis y Diseño Orientado a Objetos, así como en la implementación de sistemas informático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ada grupo, según el tema asignado, debe realizar la investigación respectiva, orientando la misma hacia el siguiente contenido de investigación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Contenido de la Investigació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 del Artefacto investigad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ición (Que es?, en que consiste?, que representa?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endencias (De qué artefactos depende su construcción? Qué otros artefactos se generan a partir de él?) Además indicar en qué etapa se realiza su construc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ción (especificar la notación que se utiliza en el diagra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os que se siguen en la construcción del artefac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mplo de Aplicación (aplicado al sistema que está desarrollando el grup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 cada grupo debe preparar 3 preguntas referentes al tema expuesto que las formulará al audito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MEDIOS A UTILIZ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os medios que pueden hacer uso cada grupo son:</w:t>
      </w:r>
    </w:p>
    <w:p>
      <w:pPr>
        <w:pStyle w:val="Normal"/>
        <w:jc w:val="both"/>
        <w:rPr/>
      </w:pPr>
      <w:r>
        <w:rPr/>
        <w:t>Data Display, VHS, Retroproyectora, Papelógrafo, Pizarra, los cuales deberán ser solicitados con una anticipación de 1 semana a la fecha de presentació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ESENTACIÓ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a fecha y hora de presentación esta considerado de acuerdo al cronogram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  DE PRESENTACION DE TRABAJOS DE INVESTIGACIÓN</w:t>
      </w:r>
    </w:p>
    <w:tbl>
      <w:tblPr>
        <w:tblW w:w="7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47"/>
        <w:gridCol w:w="14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EC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HO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lase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olaboración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ones de Diseñ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rama de Actividad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1/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Estad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1/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Componente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.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rama de Despliegue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 a.m.</w:t>
            </w:r>
          </w:p>
        </w:tc>
      </w:tr>
    </w:tbl>
    <w:p>
      <w:pPr>
        <w:pStyle w:val="Normal"/>
        <w:jc w:val="both"/>
        <w:rPr/>
      </w:pPr>
      <w:r>
        <w:rPr/>
        <w:t>Se otorga 25 minutos para la exposición, y 15 minutos de preguntas. Cada grupo de exposición tiene 3 minutos de espera al inicio de la mism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VALUACIÓN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Los aspectos que se evaluaran s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mplimiento del temario propuesto en su investiga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undización del tema investig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presentación del t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minio del tema en la exposi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idad de respuesta a las preguntas formuladas por el auditorio y el doc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ga del documento de investigación (impreso y en medio magnético) y entrega de diapositivas de  presentación (en el caso de que utilice Data Display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tación personal y puntualidad en la present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 PRESENTE TRABAJO SE EVALUARÁ SOBRE 15 PUNTO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1701" w:gutter="0" w:header="720" w:top="1276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6360</wp:posOffset>
              </wp:positionH>
              <wp:positionV relativeFrom="paragraph">
                <wp:posOffset>69850</wp:posOffset>
              </wp:positionV>
              <wp:extent cx="1466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8pt,5.5pt" to="422.2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Lic. Elisa Arizaca Ramir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6360</wp:posOffset>
              </wp:positionH>
              <wp:positionV relativeFrom="paragraph">
                <wp:posOffset>69850</wp:posOffset>
              </wp:positionV>
              <wp:extent cx="14668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.8pt,5.5pt" to="422.2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  <w:t>Lic. Elisa Arizaca Ramir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168021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45pt" to="133.45pt,1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nalisis y Diseño de Sistemas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45415</wp:posOffset>
              </wp:positionV>
              <wp:extent cx="168021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0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1.45pt" to="133.45pt,11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>Analisis y Diseño de Sistema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26:00Z</dcterms:created>
  <dc:creator>RegUnico</dc:creator>
  <dc:description/>
  <cp:keywords/>
  <dc:language>en-US</dc:language>
  <cp:lastModifiedBy>user</cp:lastModifiedBy>
  <cp:lastPrinted>2008-10-14T10:50:00Z</cp:lastPrinted>
  <dcterms:modified xsi:type="dcterms:W3CDTF">2008-10-14T17:47:00Z</dcterms:modified>
  <cp:revision>7</cp:revision>
  <dc:subject/>
  <dc:title>TRABAJO DE AULA  No</dc:title>
</cp:coreProperties>
</file>