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a realizar una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ª. Par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 Cual es el objetivo del artefacto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s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 cada grupo debe preparar 3 preguntas referente al tema expuesto que las formulará al audi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un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fecha y hora de presentación esta considerado de acuerdo al cronogram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 DE PRESENTACION DE TRABAJOS DE INVESTIGACIÓN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47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o Real de U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lase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laboración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es de Diseñ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Estad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mponente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Despliegu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a.m.</w:t>
            </w:r>
          </w:p>
        </w:tc>
      </w:tr>
    </w:tbl>
    <w:p>
      <w:pPr>
        <w:pStyle w:val="Normal"/>
        <w:jc w:val="both"/>
        <w:rPr/>
      </w:pPr>
      <w:r>
        <w:rPr/>
        <w:t>Se otorga 45 minutos para la exposición, y 15 minutos de preguntas. Cada grupo de exposición tiene 5 minutos de espera al inicio de la mis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PRESENTE TRABAJO SE EVALUARÁ SOBRE 15 PUNTOS</w:t>
      </w:r>
    </w:p>
    <w:p>
      <w:pPr>
        <w:sectPr>
          <w:type w:val="continuous"/>
          <w:pgSz w:w="11906" w:h="16838"/>
          <w:pgMar w:left="1701" w:right="1701" w:gutter="0" w:header="720" w:top="127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20" w:top="1276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2:26:00Z</dcterms:created>
  <dc:creator>RegUnico</dc:creator>
  <dc:description/>
  <cp:keywords/>
  <dc:language>en-US</dc:language>
  <cp:lastModifiedBy>Universidad Salesiana de olivia</cp:lastModifiedBy>
  <cp:lastPrinted>2007-10-09T18:36:00Z</cp:lastPrinted>
  <dcterms:modified xsi:type="dcterms:W3CDTF">2007-11-02T19:58:00Z</dcterms:modified>
  <cp:revision>5</cp:revision>
  <dc:subject/>
  <dc:title>TRABAJO DE AULA  No</dc:title>
</cp:coreProperties>
</file>