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00"/>
  <w:body>
    <w:p>
      <w:pPr>
        <w:pStyle w:val="Heading3"/>
        <w:spacing w:before="0" w:after="280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 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la página web docentes de la USB identifica la unidad uno EL MISTERIO DEL HOMBRE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udia y contesta las siguientes pregun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lica que es el sentido de la vida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es  son las respuestas de la ciencia, de las ideologías  y la religión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e e interpreta el salmo 8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us respuestas  presenta en el fichero de la materi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Estudia la unidad cuatro DIOS SE REVELA  AL HOMBRE . </w:t>
      </w:r>
      <w:r>
        <w:rPr>
          <w:rFonts w:cs="Arial" w:ascii="Arial" w:hAnsi="Arial"/>
          <w:sz w:val="22"/>
          <w:szCs w:val="22"/>
        </w:rPr>
        <w:t>Contesta las siguientes pregun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quiere decir  la palabra soporte de testimonio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o se encarnó la palabra del padre en el Hijo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 es la plenitud de toda revelación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e e interpreta  Lucas 10, 22      Romanos  3,21 – 22     Hebreos  1,  1-2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ÁCTICA  3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la página web docente de la USB identifica  la  Unidad  Uno  “ EL MISTERIO DEL  HOMBRE”  Estudia y contesta las siguientes pregunta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lica que es el sentido de la vid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es son las respuestas de la ciencia, de las ideologías y la religió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e e interpreta el Salmo 8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ÁCTICA  4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a la Unidad cuatro “DIOS  SE  REVELA  AL  HOMBRE” Estudia y contesta las pregunt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quiere decir la palabra soporte de testimoni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o se encarno la palabra del Padre en el Hij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 es la plenitud de toda revelació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e e interpreta Lucas 10, 22 / Romanos 3, 21-22 / Hebreos 1, 1-2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ÁCTICA 5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la página web docente de la USB identifica  la  Unidad  Ocho  “ CREO EN JESUCRISTO”  Estudia y contesta las siguientes pregunta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 comprende a cerca de Jesús es el Cristo Mesía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 es el misterio de la encarnació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e e interpreta Hechos de los apóstoles 2, 14 – 3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RÁCTICA 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GRESA A  LAS  SIGUIENTES  PÁGINAS BEW. ELIGE EL TEMA QUE MAS PREFIERAS   LEE Y REFLEXION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U  REFLEXIÓN ESCRIBE  EN  EL FICHERO DE TU CUADERNO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2">
        <w:r>
          <w:rPr>
            <w:rStyle w:val="InternetLink"/>
            <w:sz w:val="22"/>
            <w:szCs w:val="22"/>
            <w:lang w:val="es-ES"/>
          </w:rPr>
          <w:t>http://www.mercaba.org/Caravias/tema_biblicos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3">
        <w:r>
          <w:rPr>
            <w:rStyle w:val="InternetLink"/>
            <w:sz w:val="22"/>
            <w:szCs w:val="22"/>
            <w:lang w:val="es-ES"/>
          </w:rPr>
          <w:t>http://www.mercaba.org/Caravias/tema_biblicos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TICA  7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NGRESA A ESTA PÁGINA WEB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 ELIGE EL TEMA QUE MAS PREFIERAS,  LEE E INTERPRETA  Y TU REFLEXIÓN ESCRIBE EN EL FICHERO DE TU CUADERN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4">
        <w:r>
          <w:rPr>
            <w:rStyle w:val="InternetLink"/>
            <w:sz w:val="22"/>
            <w:szCs w:val="22"/>
            <w:lang w:val="es-ES"/>
          </w:rPr>
          <w:t>http://www.theworkofgod.org/Spanish/Ourlady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8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ara el concepto CREER con Is. 7, 9 y rescata  los elementos comunes que encuentras entre ambos documentos “ SI NO OS AFIRMAIS EN MI NO SEREIS FIRMES“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9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aliza una explicación  sobre el siguiente argumento. La fe cristiana es un proyecto de vida que lo abarca to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Texto de referencia Gal. 6, 15   2Cor. 5,17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1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enseñanza rescata con la siguiente afirmación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l que escucha la palabra y la pone en práctica. Es como aquel hombre que edifico su casa sobre la roca. Cayó la lluvia vinieron los torrentes, soplaron los vientos y se abatieron sobre la casa, pero no se derrumbó porque estaba cimentada de roca. Mt. 7, 24 - 25       </w:t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1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forma un equipo de trabajo con cuatro compañeros de la materia Revelación y Fe. 1.- Analiza las lecturas sugeridas con tu compañer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- Establece conclusion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.- Elabora mensajes para cada cita bíblica.</w:t>
      </w:r>
    </w:p>
    <w:p>
      <w:pPr>
        <w:pStyle w:val="Heading3"/>
        <w:ind w:left="240" w:right="240" w:hanging="0"/>
        <w:rPr/>
      </w:pPr>
      <w:r>
        <w:rPr>
          <w:rFonts w:cs="Arial" w:ascii="Arial" w:hAnsi="Arial"/>
          <w:sz w:val="22"/>
          <w:szCs w:val="22"/>
        </w:rPr>
        <w:t xml:space="preserve">4.- Comparte </w:t>
      </w:r>
      <w:r>
        <w:rPr>
          <w:rFonts w:cs="Arial" w:ascii="Arial" w:hAnsi="Arial"/>
          <w:color w:val="000000"/>
          <w:sz w:val="22"/>
          <w:szCs w:val="22"/>
        </w:rPr>
        <w:t>PRÁCTICA  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En la página web docentes de la USB identifica la unidad uno EL MISTERIO DEL HOMBRE . </w:t>
      </w:r>
      <w:r>
        <w:rPr>
          <w:rFonts w:cs="Arial" w:ascii="Arial" w:hAnsi="Arial"/>
          <w:sz w:val="22"/>
          <w:szCs w:val="22"/>
        </w:rPr>
        <w:t xml:space="preserve">Estudia y contesta las siguientes pregun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lica que es el sentido de la vida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es  son las respuestas de la ciencia, de las ideologías  y la religión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e e interpreta el salmo 8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us respuestas  presenta en el fichero de la materi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2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Estudia la unidad cuatro DIOS SE REVELA  AL HOMBRE . </w:t>
      </w:r>
      <w:r>
        <w:rPr>
          <w:rFonts w:cs="Arial" w:ascii="Arial" w:hAnsi="Arial"/>
          <w:sz w:val="22"/>
          <w:szCs w:val="22"/>
        </w:rPr>
        <w:t>Contesta las siguientes pregunt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quiere decir  la palabra soporte de testimonio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o se encarnó la palabra del padre en el Hijo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 es la plenitud de toda revelación?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e e interpreta  Lucas 10, 22      Romanos  3,21 – 22     Hebreos  1,  1-2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ÁCTICA  3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la página web docente de la USB identifica  la  Unidad  Uno  “ EL MISTERIO DEL  HOMBRE”  Estudia y contesta las siguientes pregunta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lica que es el sentido de la vida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es son las respuestas de la ciencia, de las ideologías y la religió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e e interpreta el Salmo 8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ÁCTICA  4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studia la Unidad cuatro “DIOS  SE  REVELA  AL  HOMBRE” Estudia y contesta las pregunta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quiere decir la palabra soporte de testimoni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o se encarno la palabra del Padre en el Hij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 es la plenitud de toda revelació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Lee e interpreta Lucas 10, 22 / Romanos 3, 21-22 / Hebreos 1, 1-2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ÁCTICA 5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la página web docente de la USB identifica  la  Unidad  Ocho  “ CREO EN JESUCRISTO”  Estudia y contesta las siguientes preguntas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 comprende a cerca de Jesús es el Cristo Mesías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al es el misterio de la encarnación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ee e interpreta Hechos de los apóstoles 2, 14 – 3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PRÁCTICA 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NGRESA A  LAS  SIGUIENTES  PÁGINAS BEW. ELIGE EL TEMA QUE MAS PREFIERAS   LEE Y REFLEXION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TU  REFLEXIÓN ESCRIBE  EN  EL FICHERO DE TU CUADERNO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5">
        <w:r>
          <w:rPr>
            <w:rStyle w:val="InternetLink"/>
            <w:sz w:val="22"/>
            <w:szCs w:val="22"/>
            <w:lang w:val="es-ES"/>
          </w:rPr>
          <w:t>http://www.mercaba.org/Caravias/tema_biblicos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6">
        <w:r>
          <w:rPr>
            <w:rStyle w:val="InternetLink"/>
            <w:sz w:val="22"/>
            <w:szCs w:val="22"/>
            <w:lang w:val="es-ES"/>
          </w:rPr>
          <w:t>http://www.mercaba.org/Caravias/tema_biblicos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ÁCTICA  7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INGRESA A ESTA PÁGINA WEB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EGO ELIGE EL TEMA QUE MAS PREFIERAS,  LEE E INTERPRETA  Y TU REFLEXIÓN ESCRIBE EN EL FICHERO DE TU CUADERN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7">
        <w:r>
          <w:rPr>
            <w:rStyle w:val="InternetLink"/>
            <w:sz w:val="22"/>
            <w:szCs w:val="22"/>
            <w:lang w:val="es-ES"/>
          </w:rPr>
          <w:t>http://www.theworkofgod.org/Spanish/Ourlady.ht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8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para el concepto CREER con Is. 7, 9 y rescata  los elementos comunes que encuentras entre ambos documentos “ SI NO OS AFIRMAIS EN MI NO SEREIS FIRMES“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9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Realiza una explicación  sobre el siguiente argumento. La fe cristiana es un proyecto de vida que lo abarca to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Texto de referencia Gal. 6, 15   2Cor. 5,17  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10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enseñanza rescata con la siguiente afirmación: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“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l que escucha la palabra y la pone en práctica. Es como aquel hombre que edifico su casa sobre la roca. Cayó la lluvia vinieron los torrentes, soplaron los vientos y se abatieron sobre la casa, pero no se derrumbó porque estaba cimentada de roca. Mt. 7, 24 - 25       </w:t>
      </w:r>
    </w:p>
    <w:p>
      <w:pPr>
        <w:pStyle w:val="Heading3"/>
        <w:ind w:left="0" w:right="2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TICA 11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nforma un equipo de trabajo con cuatro compañeros de la materia Revelación y Fe. 1.- Analiza las lecturas sugeridas con tu compañero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- Establece conclusiones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3.- Elabora mensajes para cada cita bíblica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- Comparte con todo el curso la experiencia realizad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900" w:right="926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left="240" w:right="240" w:hanging="0"/>
      <w:outlineLvl w:val="2"/>
    </w:pPr>
    <w:rPr>
      <w:rFonts w:ascii="Arial Unicode MS" w:hAnsi="Arial Unicode MS" w:cs="Arial Unicode MS"/>
      <w:b/>
      <w:bCs/>
      <w:color w:val="660000"/>
      <w:sz w:val="29"/>
      <w:szCs w:val="29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ba.org/Caravias/tema_biblicos.htm" TargetMode="External"/><Relationship Id="rId3" Type="http://schemas.openxmlformats.org/officeDocument/2006/relationships/hyperlink" Target="http://www.mercaba.org/Caravias/tema_biblicos.htm" TargetMode="External"/><Relationship Id="rId4" Type="http://schemas.openxmlformats.org/officeDocument/2006/relationships/hyperlink" Target="http://www.theworkofgod.org/Spanish/Ourlady.htm" TargetMode="External"/><Relationship Id="rId5" Type="http://schemas.openxmlformats.org/officeDocument/2006/relationships/hyperlink" Target="http://www.mercaba.org/Caravias/tema_biblicos.htm" TargetMode="External"/><Relationship Id="rId6" Type="http://schemas.openxmlformats.org/officeDocument/2006/relationships/hyperlink" Target="http://www.mercaba.org/Caravias/tema_biblicos.htm" TargetMode="External"/><Relationship Id="rId7" Type="http://schemas.openxmlformats.org/officeDocument/2006/relationships/hyperlink" Target="http://www.theworkofgod.org/Spanish/Ourlad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0:00Z</dcterms:created>
  <dc:creator>Mejía</dc:creator>
  <dc:description/>
  <cp:keywords/>
  <dc:language>en-US</dc:language>
  <cp:lastModifiedBy>Mejía</cp:lastModifiedBy>
  <dcterms:modified xsi:type="dcterms:W3CDTF">2009-03-27T05:35:00Z</dcterms:modified>
  <cp:revision>2</cp:revision>
  <dc:subject/>
  <dc:title>PRÁCTICA  1</dc:title>
</cp:coreProperties>
</file>