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BAJOS DE INVESTIGACIÓN Y EXPOSI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El presente trabajo tiene el propósito de motivar al estudiante de sexto nivel a realizar investigación sobre temas propuestos relacionados al contenido analítico de la materia de Análisis y Diseño de Sistemas II y de esta manera lograr el objetivo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N QUE CONSIS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 trabajo consiste en asignar un tema a cada grupo de trabajo, en este caso, los temas específicamente tratan acerca de herramientas del UML que se utilizan tanto en el Análisis y Diseño Orientado a Objetos, así como en la implementación de sistemas informát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grupo, según el tema asignado, debe realizar la investigación respectiva, orientando la misma hacia el siguiente contenido de investig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rtefacto Investig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ión (Que es?, en que consiste?, que representa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endencias (De qué artefactos depende su construcción? Qué otros artefactos de generan a partir de él?) Además indicar en qué etapa se realiza su constr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ción (especificar la notación que se utiliza en el diagra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os que se siguen en la construcción del artefacto. (Cómo se construye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entación del proyecto de grupo (del sistema que se desarrolla), con un ejemplo de aplicación acerca del artefacto investigad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grafí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s preguntas referentes al tema expuesto. ( las que serán formuladas al auditorio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DIOS A UTILI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medios que pueden hacer uso cada grupo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splay, VHS, DVD, Retroproyectora, Papelógrafo, Pizarra, los cuales deberán ser solicitados con la anticipación de 1 semana a la fecha de present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EN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echa y hora de presentación se fija con anterioridad y de acuerdo a sorteo. Los grupos 1 iniciaran su exposición a horas 07:30 del día fijado, contando con 30 minutos para la exposición, 10 minutos para la fase de preguntas, Los grupos 2 iniciaran su exposición a horas 08:15 del día fijado, con los mismos tiempos. </w:t>
      </w:r>
    </w:p>
    <w:p>
      <w:pPr>
        <w:pStyle w:val="Normal"/>
        <w:jc w:val="both"/>
        <w:rPr/>
      </w:pPr>
      <w:r>
        <w:rPr/>
        <w:t>Debido al tiempo reducido por clase, se otorga 5 minutos de espera al inicio de la exposición de cada grupo, en caso contrario estaría perdiendo definitivamente la posibilidad de realizar su present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EVAL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spectos que se evaluaran s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undización del tema investig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presentación del te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io del tema en la exposi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respuesta a las preguntas formuladas por el auditorio y el doc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limiento del temario propuesto en su investig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ga del documento de investigación (impreso y en medio magnético) y entrega de diapositivas de  presentación (en el caso de que utilice Data Displa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ción pers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resente trabajo se evaluará sobre  25  puntos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Ing. de Sistemas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Analisis y Diseño de Sistemas II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/>
    <w:rPr>
      <w:i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14:00Z</dcterms:created>
  <dc:creator>RegUnico</dc:creator>
  <dc:description/>
  <cp:keywords/>
  <dc:language>en-US</dc:language>
  <cp:lastModifiedBy>Elisa</cp:lastModifiedBy>
  <cp:lastPrinted>2010-05-13T07:33:00Z</cp:lastPrinted>
  <dcterms:modified xsi:type="dcterms:W3CDTF">2010-05-13T12:34:00Z</dcterms:modified>
  <cp:revision>9</cp:revision>
  <dc:subject/>
  <dc:title>TRABAJO DE AULA  No</dc:title>
</cp:coreProperties>
</file>