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BURO DE SISTEMAS DE INFORMACIÓN CONTABLE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RABAJO PRACTICO Nº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ERCIAL “LA COMPETIDORA”</w:t>
      </w:r>
    </w:p>
    <w:p>
      <w:pPr>
        <w:pStyle w:val="Normal"/>
        <w:jc w:val="both"/>
        <w:rPr/>
      </w:pPr>
      <w:r>
        <w:rPr/>
        <w:t>1) En fecha 01/09/04, el Sr. Fernando Paredes, inicia un negocio comercial, cuya razó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ocial será “LA COMPETIDORA” con los siguientes valores:</w:t>
      </w:r>
    </w:p>
    <w:p>
      <w:pPr>
        <w:pStyle w:val="Normal"/>
        <w:jc w:val="both"/>
        <w:rPr/>
      </w:pPr>
      <w:r>
        <w:rPr/>
        <w:t>- Terreno evaluado en Bs 5.000, ambientes construidos en el terreno, evalua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n Bs 20.000.</w:t>
      </w:r>
    </w:p>
    <w:p>
      <w:pPr>
        <w:pStyle w:val="Normal"/>
        <w:jc w:val="both"/>
        <w:rPr/>
      </w:pPr>
      <w:r>
        <w:rPr/>
        <w:t>- Dinero en efectivo por Bs 14.500</w:t>
      </w:r>
    </w:p>
    <w:p>
      <w:pPr>
        <w:pStyle w:val="Normal"/>
        <w:jc w:val="both"/>
        <w:rPr/>
      </w:pPr>
      <w:r>
        <w:rPr/>
        <w:t>- Depósito en el Banco Mercantil  Bs 28.500</w:t>
      </w:r>
    </w:p>
    <w:p>
      <w:pPr>
        <w:pStyle w:val="Normal"/>
        <w:jc w:val="both"/>
        <w:rPr/>
      </w:pPr>
      <w:r>
        <w:rPr/>
        <w:t>- Escritorio por Bs 900, sillas Bs 400,vitrinas Bs 800, total Bs 2.100</w:t>
      </w:r>
    </w:p>
    <w:p>
      <w:pPr>
        <w:pStyle w:val="Normal"/>
        <w:jc w:val="both"/>
        <w:rPr/>
      </w:pPr>
      <w:r>
        <w:rPr/>
        <w:t>- Una camioneta marca Toyota costo Bs 18.000</w:t>
      </w:r>
    </w:p>
    <w:p>
      <w:pPr>
        <w:pStyle w:val="Normal"/>
        <w:jc w:val="both"/>
        <w:rPr/>
      </w:pPr>
      <w:r>
        <w:rPr/>
        <w:t>- 30 Bicicletas marca CALOY cada uno a Bs 300, total Bs 9.000</w:t>
      </w:r>
    </w:p>
    <w:p>
      <w:pPr>
        <w:pStyle w:val="Normal"/>
        <w:jc w:val="both"/>
        <w:rPr/>
      </w:pPr>
      <w:r>
        <w:rPr/>
        <w:t>- 20 Máquinas de cocer marca SINGER a Bs 500, total 10.000 unidades</w:t>
      </w:r>
    </w:p>
    <w:p>
      <w:pPr>
        <w:pStyle w:val="Normal"/>
        <w:jc w:val="both"/>
        <w:rPr/>
      </w:pPr>
      <w:r>
        <w:rPr/>
        <w:t>- Letra aceptada por N. Quiroga a la orden de F. Paredes por Bs 4.500</w:t>
      </w:r>
    </w:p>
    <w:p>
      <w:pPr>
        <w:pStyle w:val="Normal"/>
        <w:jc w:val="both"/>
        <w:rPr/>
      </w:pPr>
      <w:r>
        <w:rPr/>
        <w:t>- Letra aceptada por F. Paredes a la orden de HANSA Ltda. por Bs 6.000</w:t>
      </w:r>
    </w:p>
    <w:p>
      <w:pPr>
        <w:pStyle w:val="Normal"/>
        <w:jc w:val="both"/>
        <w:rPr/>
      </w:pPr>
      <w:r>
        <w:rPr/>
        <w:t>- Deuda de F. Paredes por préstamo hipotecario  por Bs 15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 05.09.04. paga con cheque Nº.101 del Banco Mercantil Bs 1.200, al Abogado Luis Maldonado por honorarios profesionales y tramites legales según factura Nº.205.</w:t>
      </w:r>
    </w:p>
    <w:p>
      <w:pPr>
        <w:pStyle w:val="Normal"/>
        <w:jc w:val="both"/>
        <w:rPr/>
      </w:pPr>
      <w:r>
        <w:rPr/>
        <w:t>3. El 20.09.04, compra de MCDONALD’S según factura # 365, 25 bicicletas marca CALOY, cada uno a Bs 300 y 20 maquinas de cocer SINGER, cada uno a Bs 500, paga por el 25% con cheque # 102 del Banco Mercantil y por el resto firma una letra a 60 días fecha.</w:t>
      </w:r>
    </w:p>
    <w:p>
      <w:pPr>
        <w:pStyle w:val="Normal"/>
        <w:jc w:val="both"/>
        <w:rPr/>
      </w:pPr>
      <w:r>
        <w:rPr/>
        <w:t>4. El 30.09.04, vende a la empresa minera INTIRRAYMI, 25 bicicletas marca CALOY, cado uno a Bs 520 y 20 máquinas de cocer marca SINGER cada uno a Bs 700 según factura # 1, cancelan Bs 8.000, en efectivo y por el resto firman una letra a 90 días fec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El 01.10.04, Se paga por el seguro de vehículos Bs 2.400 por un año en efectivo.</w:t>
      </w:r>
    </w:p>
    <w:p>
      <w:pPr>
        <w:pStyle w:val="Normal"/>
        <w:jc w:val="both"/>
        <w:rPr/>
      </w:pPr>
      <w:r>
        <w:rPr/>
        <w:t>6. El 02.10.04, el Banco Mercantil nos hace conocer una nota de cargo por Bs 70, importe que corresponde a un talonario de chequeras.</w:t>
      </w:r>
    </w:p>
    <w:p>
      <w:pPr>
        <w:pStyle w:val="Normal"/>
        <w:jc w:val="both"/>
        <w:rPr/>
      </w:pPr>
      <w:r>
        <w:rPr/>
        <w:t>7. El 15.10.04, paga en efectivo Bs 4.200, a la compañía de seguros Bolívar S.A. asegurando el negocio contra robos e incendios por el lapso de un año según factura # 23.</w:t>
      </w:r>
    </w:p>
    <w:p>
      <w:pPr>
        <w:pStyle w:val="Normal"/>
        <w:jc w:val="both"/>
        <w:rPr/>
      </w:pPr>
      <w:r>
        <w:rPr/>
        <w:t>8. El 20.10.04, vende 5 bicicletas marca CALOY según factura #002 cada uno a Bs 520 al contado, otorgándole un descuento del 10%.</w:t>
      </w:r>
    </w:p>
    <w:p>
      <w:pPr>
        <w:pStyle w:val="Normal"/>
        <w:jc w:val="both"/>
        <w:rPr/>
      </w:pPr>
      <w:r>
        <w:rPr/>
        <w:t>9. El 27.10.04, el Sr. Quiroga  cancela el valor total de la letra que adeuda en ef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El 29.10.04, la Letra aceptada por la empresa INTIRRAYMI es descontado en el Banco Mercantil por dicha operación nos cobran el 12% de interés anual y Bs 300 de comisión abonando el saldo en nuestra cuenta corriente.</w:t>
      </w:r>
    </w:p>
    <w:p>
      <w:pPr>
        <w:pStyle w:val="Normal"/>
        <w:jc w:val="both"/>
        <w:rPr/>
      </w:pPr>
      <w:r>
        <w:rPr/>
        <w:t>11. El 30.10.04, Se cancelan sueldos por Bs 2.000 según contrato en ef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El 08.11.04, se compra 10 cocinillas marca FENSA según factura1056 cada uno a Bs 430, con un descuento de Bs 300, se cancela con cheque Nro.103 del Banco Mercantil.</w:t>
      </w:r>
    </w:p>
    <w:p>
      <w:pPr>
        <w:pStyle w:val="Normal"/>
        <w:jc w:val="both"/>
        <w:rPr/>
      </w:pPr>
      <w:r>
        <w:rPr/>
        <w:t>13. El 15.11.04, hace entrega a HANSA Ltda. el cheque Nro.104 del Banco Mercantil por Bs 5.000, para  la importación de 5 refrigeradores marca ELECTROLUX.</w:t>
      </w:r>
    </w:p>
    <w:p>
      <w:pPr>
        <w:pStyle w:val="Normal"/>
        <w:jc w:val="both"/>
        <w:rPr/>
      </w:pPr>
      <w:r>
        <w:rPr/>
        <w:t>14. El 19.11.04, cancelamos nuestra letra a MACDONALDS con ch. Nº.106 del Banco Mercantil.</w:t>
      </w:r>
    </w:p>
    <w:p>
      <w:pPr>
        <w:pStyle w:val="Normal"/>
        <w:jc w:val="both"/>
        <w:rPr/>
      </w:pPr>
      <w:r>
        <w:rPr/>
        <w:t>15. El 20.11.04, el comerciante Juan Rojas hace una entrega de 10 televisores marca NEC para su venta, cada uno a Bs 1.200, ofreciendo una comisión del 5% sobre el importe total de v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El 26.11.04, vende al Sr. Rubén Martines, 20 bicicletas CALOY cada uno a Bs 520, y 10 máquinas de coser SINGER cada una a Bs 850, según factura Nro.003, nos cancelan Bs 10.000, con cheque Nro.205 del Banco SUR S.A. depositado en la cuenta corriente del Banco Mercantil y por el resto se compromete a cancelar dentro de 2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El 30.11.04, pagamos en efectivo por amortización de capital de Bs 5.000, e intereses de Bs 450, sobre préstamos hipotecarios al 3% trime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El 30.11.04, se cancelan sueldos por Bs 4.000, según contrato en ef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El 05.12.04, vende 3 máquinas de coser SINGER cada uno a Bs 850, y 5 cocinillas FENSA cada uno a Bs 750, según factura Nro.04, nos entrega cheque Nro.208 del Banco Santa Cr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El 10.12.04, el Sr. Rubén Martines cancela el 50% de su deuda en ef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El 15.12.04, el contador de la empresa, pide un anticipo de Bs 1.000, se entrega en ef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El 19.12.04, se paga en efectivo por lo siguiente:</w:t>
      </w:r>
    </w:p>
    <w:p>
      <w:pPr>
        <w:pStyle w:val="Normal"/>
        <w:jc w:val="both"/>
        <w:rPr/>
      </w:pPr>
      <w:r>
        <w:rPr/>
        <w:t>- Máquina de escribir FASIX para uso de oficina, según factura Nro.24 Bs 600.</w:t>
      </w:r>
    </w:p>
    <w:p>
      <w:pPr>
        <w:pStyle w:val="Normal"/>
        <w:jc w:val="both"/>
        <w:rPr/>
      </w:pPr>
      <w:r>
        <w:rPr/>
        <w:t>- Por servicio de Luz según factura Nro.222551 Bs 180.</w:t>
      </w:r>
    </w:p>
    <w:p>
      <w:pPr>
        <w:pStyle w:val="Normal"/>
        <w:jc w:val="both"/>
        <w:rPr/>
      </w:pPr>
      <w:r>
        <w:rPr/>
        <w:t>- Útiles de escritorio según factura Nro.04754 por Bs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El 20.12.04, se paga con cheque Nro.108 de Banco Mercantil aguinaldos por la gestión 2004 de Bs 1.000.</w:t>
      </w:r>
    </w:p>
    <w:p>
      <w:pPr>
        <w:pStyle w:val="Normal"/>
        <w:jc w:val="both"/>
        <w:rPr/>
      </w:pPr>
      <w:r>
        <w:rPr/>
        <w:t>24. El 25.12.04, se compra de la casa SPLENDID una máquina de calcular según factura Nro.740 para uso de la oficina Bs 760, en efectivo.</w:t>
      </w:r>
    </w:p>
    <w:p>
      <w:pPr>
        <w:pStyle w:val="Normal"/>
        <w:jc w:val="both"/>
        <w:rPr/>
      </w:pPr>
      <w:r>
        <w:rPr/>
        <w:t>25. El 27.12.04, se paga con cheque Nro.109 del Banco Mercantil el valor total de la letra que adeuda a HANSA.</w:t>
      </w:r>
    </w:p>
    <w:p>
      <w:pPr>
        <w:pStyle w:val="Normal"/>
        <w:jc w:val="both"/>
        <w:rPr/>
      </w:pPr>
      <w:r>
        <w:rPr/>
        <w:t>26. El 29.12.04, el Banco Mercantil nos comunica que la empresa INTIRAYMI, canceló la letra descontada.</w:t>
      </w:r>
    </w:p>
    <w:p>
      <w:pPr>
        <w:pStyle w:val="Normal"/>
        <w:jc w:val="both"/>
        <w:rPr/>
      </w:pPr>
      <w:r>
        <w:rPr/>
        <w:t xml:space="preserve">27. El 30.12.04, se paga con cheque Nro.10 del Banco Mercantil la siguiente planilla de sueldos: </w:t>
      </w:r>
    </w:p>
    <w:p>
      <w:pPr>
        <w:pStyle w:val="Normal"/>
        <w:jc w:val="both"/>
        <w:rPr/>
      </w:pPr>
      <w:r>
        <w:rPr/>
        <w:t>Nº. Nombre y Apellido      Cargo       Total Gan.   D e s c u e n t o s      Total          Liq.Pag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AFPS  Anticipos    Descuent.</w:t>
      </w:r>
    </w:p>
    <w:p>
      <w:pPr>
        <w:pStyle w:val="Normal"/>
        <w:jc w:val="both"/>
        <w:rPr/>
      </w:pPr>
      <w:r>
        <w:rPr>
          <w:lang w:val="en-US"/>
        </w:rPr>
        <w:t xml:space="preserve">1    Jorge Lopez G.          </w:t>
      </w:r>
      <w:r>
        <w:rPr/>
        <w:t>Contador      2.000         244.20      1.000      1.244.20        750.80</w:t>
      </w:r>
    </w:p>
    <w:p>
      <w:pPr>
        <w:pStyle w:val="Normal"/>
        <w:jc w:val="both"/>
        <w:rPr/>
      </w:pPr>
      <w:r>
        <w:rPr/>
        <w:t>2    Alberto Pérez Z.        Vendedor     1.800         219.78       -0-            219.78     1.580.22</w:t>
      </w:r>
    </w:p>
    <w:p>
      <w:pPr>
        <w:pStyle w:val="Normal"/>
        <w:jc w:val="both"/>
        <w:rPr/>
      </w:pPr>
      <w:r>
        <w:rPr/>
        <w:t>3    Vania Yale S.            Secretaria    1.000         122.10       -0-            122.10         877.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El 30.12.04, percibimos en efectivo Bs 900, por concepto de alquileres del m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DATOS ADICIONALES</w:t>
      </w:r>
    </w:p>
    <w:p>
      <w:pPr>
        <w:pStyle w:val="Normal"/>
        <w:jc w:val="both"/>
        <w:rPr/>
      </w:pPr>
      <w:r>
        <w:rPr/>
        <w:t xml:space="preserve">1. El inventario final es: 5 Bicicletas marca CALOY total Bs 1.500;  7 Máquinas de cocer marca SINGER total Bs 3.500 y 5 cocinillas marca FENSA total Bs 2.000. </w:t>
      </w:r>
    </w:p>
    <w:p>
      <w:pPr>
        <w:pStyle w:val="Normal"/>
        <w:jc w:val="both"/>
        <w:rPr/>
      </w:pPr>
      <w:r>
        <w:rPr/>
        <w:t>2. Ajustes al 31 de diciembre 2004 si fuese necesario.</w:t>
      </w:r>
    </w:p>
    <w:p>
      <w:pPr>
        <w:pStyle w:val="Normal"/>
        <w:jc w:val="both"/>
        <w:rPr>
          <w:b/>
          <w:b/>
        </w:rPr>
      </w:pPr>
      <w:r>
        <w:rPr>
          <w:b/>
        </w:rPr>
        <w:t>SE PIDE:</w:t>
      </w:r>
    </w:p>
    <w:p>
      <w:pPr>
        <w:pStyle w:val="Normal"/>
        <w:jc w:val="both"/>
        <w:rPr/>
      </w:pPr>
      <w:r>
        <w:rPr/>
        <w:t>1.  Balance de Apertura</w:t>
      </w:r>
    </w:p>
    <w:p>
      <w:pPr>
        <w:pStyle w:val="Normal"/>
        <w:jc w:val="both"/>
        <w:rPr/>
      </w:pPr>
      <w:r>
        <w:rPr/>
        <w:t>2.  Asientos de Diario</w:t>
      </w:r>
    </w:p>
    <w:p>
      <w:pPr>
        <w:pStyle w:val="Normal"/>
        <w:jc w:val="both"/>
        <w:rPr/>
      </w:pPr>
      <w:r>
        <w:rPr/>
        <w:t>3.  Libro Mayor</w:t>
      </w:r>
    </w:p>
    <w:p>
      <w:pPr>
        <w:pStyle w:val="Normal"/>
        <w:jc w:val="both"/>
        <w:rPr/>
      </w:pPr>
      <w:r>
        <w:rPr/>
        <w:t>4.  Balance de Comprobación de Sumas y Saldos</w:t>
      </w:r>
    </w:p>
    <w:p>
      <w:pPr>
        <w:pStyle w:val="Normal"/>
        <w:jc w:val="both"/>
        <w:rPr/>
      </w:pPr>
      <w:r>
        <w:rPr/>
        <w:t>5.  Hoja de Trabajo</w:t>
      </w:r>
    </w:p>
    <w:p>
      <w:pPr>
        <w:pStyle w:val="Normal"/>
        <w:jc w:val="both"/>
        <w:rPr/>
      </w:pPr>
      <w:r>
        <w:rPr/>
        <w:t>6.  Balance General y Estado de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1:00Z</dcterms:created>
  <dc:creator>pc</dc:creator>
  <dc:description/>
  <dc:language>en-US</dc:language>
  <cp:lastModifiedBy>pc</cp:lastModifiedBy>
  <dcterms:modified xsi:type="dcterms:W3CDTF">2006-09-28T18:41:00Z</dcterms:modified>
  <cp:revision>1</cp:revision>
  <dc:subject/>
  <dc:title>BURO DE SISTEMAS DE INFORMACIÓN CONTABLE</dc:title>
</cp:coreProperties>
</file>