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15"/>
        </w:rPr>
      </w:pPr>
      <w:r>
        <w:rPr>
          <w:sz w:val="28"/>
        </w:rPr>
        <w:t>Sistema Preventivo</w:t>
      </w:r>
    </w:p>
    <w:p>
      <w:pPr>
        <w:pStyle w:val="NormalWeb"/>
        <w:spacing w:before="280" w:after="240"/>
        <w:rPr/>
      </w:pPr>
      <w:r>
        <w:rPr>
          <w:rFonts w:cs="Verdana" w:ascii="Verdana" w:hAnsi="Verdana"/>
          <w:color w:val="000000"/>
          <w:szCs w:val="15"/>
        </w:rPr>
        <w:t xml:space="preserve">El Sistema Educativo de San Juan Bosco, conocido como </w:t>
      </w:r>
      <w:r>
        <w:rPr>
          <w:rFonts w:cs="Verdana" w:ascii="Verdana" w:hAnsi="Verdana"/>
          <w:b/>
          <w:bCs/>
          <w:color w:val="000000"/>
          <w:szCs w:val="15"/>
        </w:rPr>
        <w:t>"Sistema Preventivo"</w:t>
      </w:r>
      <w:r>
        <w:rPr>
          <w:rFonts w:cs="Verdana" w:ascii="Verdana" w:hAnsi="Verdana"/>
          <w:color w:val="000000"/>
          <w:szCs w:val="15"/>
        </w:rPr>
        <w:t xml:space="preserve"> se basa en la experiencia de su fundador San Juan Bosco, cuyo estilo era el de una educación eminentemente práctica, sin necesidad de escribir tratado alguno sobre el tema. La inestimable ayuda de la Madre María Dominica Mazzarello, culmina con el proyecto de educación del conocido Sistema Preventivo.</w:t>
        <w:br/>
        <w:br/>
        <w:t>Los principales fundamentos pedagógicos de la Enseñanza Salesiana, son la práctica y la experiencia, como se había comentado con anterioridad, tratando de vivir su patrimonio apostólico con la mayor fidelidad, ya que está inmersa en estructuras pedagógicas y espirituales. San Juan Bosco, era práctico, convivía con los jóvenes, los ayudaba, se entretenía con ellos en vez de escribir algo sobre su sistema.</w:t>
        <w:br/>
        <w:br/>
        <w:t>El origen de la "preventividad" de San Juan Bosco parece ser que se remonta a sus años de niño, en los que su madre le  inculcó valores profundos de espiritualidad, trabajo y unidad. Cuando Don Bosco fue sacerdote se animó salir a la ciudad de Turín para acercarse a los jóvenes y conocer sus condiciones de vida , pero aquello era un reto muy grande ya que dicha ciudad estaba invadida de emigrantes del campo que por razones económicas llegaban a la ciudad en busca de mejores condiciones de vida, mas sin embargo eran golpeados fuertemente por la desocupación o por el abuso de su mano de obra, además de todo el entorno social que aquello atraía: delincuencia, abandono, hambre y pérdida de fe.</w:t>
        <w:br/>
        <w:br/>
        <w:t xml:space="preserve">El proyecto educativo nace con la idea de superar toda este problema social, para Don Bosco dicho proyecto puede resumirse en tres puntos importantes: </w:t>
        <w:br/>
        <w:br/>
      </w:r>
      <w:r>
        <w:rPr>
          <w:rFonts w:cs="Verdana" w:ascii="Verdana" w:hAnsi="Verdana"/>
          <w:b/>
          <w:bCs/>
          <w:color w:val="000000"/>
          <w:szCs w:val="15"/>
        </w:rPr>
        <w:t>1)</w:t>
      </w:r>
      <w:r>
        <w:rPr>
          <w:rFonts w:cs="Verdana" w:ascii="Verdana" w:hAnsi="Verdana"/>
          <w:color w:val="000000"/>
          <w:szCs w:val="15"/>
        </w:rPr>
        <w:t xml:space="preserve"> Necesidad de escuela y trabajo para desarrollar sus potencialidades. </w:t>
        <w:br/>
        <w:br/>
      </w:r>
      <w:r>
        <w:rPr>
          <w:rFonts w:cs="Verdana" w:ascii="Verdana" w:hAnsi="Verdana"/>
          <w:b/>
          <w:bCs/>
          <w:color w:val="000000"/>
          <w:szCs w:val="15"/>
        </w:rPr>
        <w:t xml:space="preserve">2) </w:t>
      </w:r>
      <w:r>
        <w:rPr>
          <w:rFonts w:cs="Verdana" w:ascii="Verdana" w:hAnsi="Verdana"/>
          <w:color w:val="000000"/>
          <w:szCs w:val="15"/>
        </w:rPr>
        <w:t xml:space="preserve">Necesidad de ser jóvenes, es decir de gozar de un clima de familia en el que puedan sentirse acogidos, importantes, protegidos, amados, gozar de su tiempo y de una oportunidad de juego y diversión. </w:t>
        <w:br/>
        <w:br/>
      </w:r>
      <w:r>
        <w:rPr>
          <w:rFonts w:cs="Verdana" w:ascii="Verdana" w:hAnsi="Verdana"/>
          <w:b/>
          <w:bCs/>
          <w:color w:val="000000"/>
          <w:szCs w:val="15"/>
        </w:rPr>
        <w:t>3)</w:t>
      </w:r>
      <w:r>
        <w:rPr>
          <w:rFonts w:cs="Verdana" w:ascii="Verdana" w:hAnsi="Verdana"/>
          <w:color w:val="000000"/>
          <w:szCs w:val="15"/>
        </w:rPr>
        <w:t xml:space="preserve"> Necesidad de encontrarse con Dios, para descubrir su propia dignidad de Hijos de Dios y el sentido mismo de su vida. </w:t>
        <w:br/>
        <w:br/>
        <w:t xml:space="preserve">El concepto base del </w:t>
      </w:r>
      <w:r>
        <w:rPr>
          <w:rFonts w:cs="Verdana" w:ascii="Verdana" w:hAnsi="Verdana"/>
          <w:b/>
          <w:bCs/>
          <w:color w:val="000000"/>
          <w:szCs w:val="15"/>
        </w:rPr>
        <w:t>Sistema Educativo de Don Bosco radica en lo Preventivo</w:t>
      </w:r>
      <w:r>
        <w:rPr>
          <w:rFonts w:cs="Verdana" w:ascii="Verdana" w:hAnsi="Verdana"/>
          <w:color w:val="000000"/>
          <w:szCs w:val="15"/>
        </w:rPr>
        <w:t>, entendido como el "arte de educar en positivo" proponiendo el bien en vivencias adecuadas y envolventes, capaces de atraer por su nobleza y hermosura el arte de "hacer que los jóvenes crezcan desde dentro", apoyándose en su libertad interior, venciendo condicionamientos y formalismos exteriores; el "arte de ganar el corazón de los jóvenes" de modo que caminen con alegría y satisfacción hacia el bien, corrigiendo desviaciones y preparando el mañana por medio de una sólida formación de su caracter.</w:t>
      </w:r>
    </w:p>
    <w:p>
      <w:pPr>
        <w:pStyle w:val="NormalWeb"/>
        <w:rPr/>
      </w:pPr>
      <w:r>
        <w:rPr>
          <w:rFonts w:cs="Verdana" w:ascii="Verdana" w:hAnsi="Verdana"/>
          <w:color w:val="000000"/>
          <w:szCs w:val="15"/>
        </w:rPr>
        <w:t>Prevenir es sembrar gérmenes de vida, estar en la cotidianidad creciendo en la niñez y en la adolescencia por el camino correcto. "Individuando algunas prioridades en el ámbito de la pedagogía preventiva exigidas por la cultura actual, se podría enfocar la atención hacia tres pistas: la ética consistente en la orientación de los valores; la familiar, el énfasis en lo "positivo". Prevenir también es partir de la familia, volver al núcleo familiar es decir no son los sistemas educativos los primeros protagonistas de los educando sino la familia y su unidad como primer componente.</w:t>
        <w:br/>
        <w:br/>
        <w:t>Otra instancia del sistema preventivo de Don Bosco es la de fundamentar su trabajo en los jóvenes a través de la transmisión del bien y de las experiencias positivas, sobre la belleza, la verdad, la bondad, la honestidad, y sobre experiencias pedagógicas positivas. Un educador salesiano por tanto está convencido de que cualquier joven por marginado que sea, tiene energías de bien, que si se las cultiva lo ha de llevar a la fe y honradez. El Sistema Preventivo apoya su eficacia educativa en dos pilares fundamentales:</w:t>
        <w:br/>
        <w:br/>
      </w:r>
      <w:r>
        <w:rPr>
          <w:rFonts w:cs="Verdana" w:ascii="Verdana" w:hAnsi="Verdana"/>
          <w:b/>
          <w:bCs/>
          <w:color w:val="000000"/>
          <w:szCs w:val="15"/>
        </w:rPr>
        <w:t>1)</w:t>
      </w:r>
      <w:r>
        <w:rPr>
          <w:rFonts w:cs="Verdana" w:ascii="Verdana" w:hAnsi="Verdana"/>
          <w:color w:val="000000"/>
          <w:szCs w:val="15"/>
        </w:rPr>
        <w:t xml:space="preserve"> La importancia de la Educación </w:t>
        <w:br/>
      </w:r>
      <w:r>
        <w:rPr>
          <w:rFonts w:cs="Verdana" w:ascii="Verdana" w:hAnsi="Verdana"/>
          <w:b/>
          <w:bCs/>
          <w:color w:val="000000"/>
          <w:szCs w:val="15"/>
        </w:rPr>
        <w:t>2)</w:t>
      </w:r>
      <w:r>
        <w:rPr>
          <w:rFonts w:cs="Verdana" w:ascii="Verdana" w:hAnsi="Verdana"/>
          <w:color w:val="000000"/>
          <w:szCs w:val="15"/>
        </w:rPr>
        <w:t xml:space="preserve"> La necesidad de Fe </w:t>
        <w:br/>
        <w:br/>
        <w:t xml:space="preserve">El santo fundador de los Salesianos cree en los jóvenes, los respeta como personas, le proporciona un ambiente adecuado rico en valores humanos, se apoya en sus aptitudes interiores, en su capacidad de pensar, en el amor, en su raciocinio, y lo prepara para el trabajo y la sociedad. Para Don Bosco la educación es una realidad, los jóvenes son alojados, vestidos, alimentados y orientados en algún oficio para que a su tiempo puedan ganarse la vida honestamente. Así de este modo se comprende la pedagogía de Don Bosco que le hace atento a todo lo que es positivo en una persona y que puede servir para su liberación según el concepto de Dios. Una de las cosas que mas llama la atención del Sistema Preventivo es su calidad humana, todo el método respira un clima de armonía, sin excesos emotivos alejado de posiciones extremas, conscientes de sanear la sociedad partiendo de la educación. El sistema se basa también en la formación de "Buenos Cristianos" y de "Honestos Ciudadanos", todo ello conlleva a la mentalidad del formando plasmarse en valores como solidaridad, y colaboración con los demás. El proyecto de humanismo - pedagógico - cristiano de Don Bosco y su Sistema Preventivo tienen entre sí interacción, la finalidad que persigue este proyecto es el de hacer pasar a Dios al corazón de los jóvenes, no solo por la iglesia sino por la puerta de la escuela, los talleres, las aulas y la oficina. La educación salesiana se caracteriza entonces por una fusión entre lo que es el desarrollo humano y el anuncio evangélico cristiano, por lo tanto la ideología de la educación salesiana está inmersa en el Sistema Preventivo que es pedagogía, pastoral y espiritualidad. </w:t>
      </w:r>
    </w:p>
    <w:p>
      <w:pPr>
        <w:pStyle w:val="Normal"/>
        <w:rPr>
          <w:rFonts w:ascii="Verdana" w:hAnsi="Verdana" w:cs="Verdana"/>
          <w:color w:val="000000"/>
          <w:szCs w:val="15"/>
        </w:rPr>
      </w:pPr>
      <w:r>
        <w:rPr>
          <w:rFonts w:cs="Verdana" w:ascii="Verdana" w:hAnsi="Verdana"/>
          <w:color w:val="000000"/>
          <w:szCs w:val="15"/>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Verdana"/>
      <w:b/>
      <w:bCs/>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4:21:00Z</dcterms:created>
  <dc:creator>HERACLITO</dc:creator>
  <dc:description/>
  <dc:language>en-US</dc:language>
  <cp:lastModifiedBy>HERACLITO</cp:lastModifiedBy>
  <dcterms:modified xsi:type="dcterms:W3CDTF">2002-12-07T03:29:00Z</dcterms:modified>
  <cp:revision>3</cp:revision>
  <dc:subject/>
  <dc:title>Sistema Preventivo</dc:title>
</cp:coreProperties>
</file>