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Es la verdadera felicidad el resultado del deseo humano de ser feliz y de la inteligencia y voluntad puestas en lograrlo, o se origina en nuestras ansias de D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Santo Tomas de Aquino, que fue considerado unánimemente el príncipe de los teólogos católicos hasta hace poco, dice, en la introducción a su gran Suma Teológica:, “Acerca de Dios, todo lo que podemos decir con certeza es que no sabemos qué es”. Dios esta más allá de la mente cognoscitiva, por lo cual lo designamos con la calificación de “Misterio”. ¿Cómo se puede desear lo que uno no es capaz –y ni siquiera esta en condiciones- de concebir, aquello de lo que uno habla en términos simbólicos, analógicos…? Por eso, las ansias de Dios, considerado como una persona o algo que esta allí afuera, que podemos concebir por entero o comprender, no llevan necesariamente al desapego, a la liberación, porque ansias algo que no sabes que es. Por eso, frecuentemente, cuando las personas hablan de sus ansias de Dios, crean algún tipo de imagen y comienzan a desear esa imagen. Pero ¿qué significa ansiar lo desconocido. Lo incognoscible, aquello que esta más allá de toda concepción humana y de todo entendimiento, el Misterio? No tenemos idea. ¿podríamos equiparar a Dios con la liberación de todo deseo? Quizás sí, quizás no; pero,¡por Dios!, ¿no te distraigas con esto! ¡Continúa con la tarea! Continúa con la autoobservación, el autoconocimiento, la autocomprensión, la autoliberación. Así comprenderás mejor, “más allá del entendimiento”, como dice San Pablo, qué es Dios. Bueno, no estoy seguro de que esto haya quedado aclarado, pero no olvides que estamos hablando de Dios.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Medicina del alma</w:t>
      </w:r>
    </w:p>
    <w:p>
      <w:pPr>
        <w:pStyle w:val="Normal"/>
        <w:jc w:val="right"/>
        <w:rPr>
          <w:rFonts w:ascii="Arial" w:hAnsi="Arial" w:cs="Arial"/>
        </w:rPr>
      </w:pPr>
      <w:r>
        <w:rPr>
          <w:rFonts w:cs="Arial" w:ascii="Arial" w:hAnsi="Arial"/>
        </w:rPr>
        <w:t>Anthony de Mello</w: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Esa extraña cosa: la mente humana</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chas veces pensé qué cosa tan extraña es la mente humana. Ha inventado la computadora, ha desintegrado el átomo, ha hecho posible enviar naves al espacio, pero, ¿no ha solucionado el problema del sufrimiento humano, de la angustia, la soledad, la depresión, el vacío, la desesperación? Honestamente no creo que tú estés libre de todos estos sentimientos. ¿Cómo puede ser que no hayamos encontrado la solución para ellos? Hemos logrado toda clase de adelantos tecnológicos. ¿Ha elevado esto nuestra calidad de vida en una sola pulgada? ¿No!, ni en una pulgada. Tenemos –eso sí- más comodidad, más velocidad, más placeres, más entretenimientos, más erudición, mayores adelantos tecnológicos. Pero, ¿se ha logrado superar en algo la soledad, el vacío, la congoja, la avaricia, el odio, los conflictos? ¿Hay menos lucha, menos crueldad? Yo pienso que estamos peor…</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Medicina del alma</w:t>
      </w:r>
    </w:p>
    <w:p>
      <w:pPr>
        <w:pStyle w:val="Normal"/>
        <w:jc w:val="right"/>
        <w:rPr>
          <w:rFonts w:ascii="Arial" w:hAnsi="Arial" w:cs="Arial"/>
        </w:rPr>
      </w:pPr>
      <w:r>
        <w:rPr>
          <w:rFonts w:cs="Arial" w:ascii="Arial" w:hAnsi="Arial"/>
        </w:rPr>
        <w:t>Anthony de Mello</w:t>
      </w:r>
    </w:p>
    <w:sectPr>
      <w:type w:val="nextPage"/>
      <w:pgSz w:w="12240" w:h="15840"/>
      <w:pgMar w:left="1418"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color w:val="3366FF"/>
    </w:rPr>
  </w:style>
  <w:style w:type="paragraph" w:styleId="Heading2">
    <w:name w:val="Heading 2"/>
    <w:basedOn w:val="Normal"/>
    <w:next w:val="Normal"/>
    <w:qFormat/>
    <w:pPr>
      <w:keepNext w:val="true"/>
      <w:numPr>
        <w:ilvl w:val="1"/>
        <w:numId w:val="1"/>
      </w:numPr>
      <w:outlineLvl w:val="1"/>
    </w:pPr>
    <w:rPr>
      <w:b/>
      <w:color w:val="3366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357" w:hanging="0"/>
      <w:jc w:val="both"/>
    </w:pPr>
    <w:rPr>
      <w:b/>
    </w:rPr>
  </w:style>
  <w:style w:type="paragraph" w:styleId="TextBodyIndent">
    <w:name w:val="Body Text Indent"/>
    <w:basedOn w:val="Normal"/>
    <w:pPr>
      <w:ind w:left="360" w:hanging="0"/>
      <w:jc w:val="both"/>
    </w:pPr>
    <w:rPr>
      <w:b/>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15:00Z</dcterms:created>
  <dc:creator>Usuario</dc:creator>
  <dc:description/>
  <cp:keywords/>
  <dc:language>en-US</dc:language>
  <cp:lastModifiedBy>AmSavS</cp:lastModifiedBy>
  <dcterms:modified xsi:type="dcterms:W3CDTF">2009-03-25T23:49:00Z</dcterms:modified>
  <cp:revision>5</cp:revision>
  <dc:subject/>
  <dc:title/>
</cp:coreProperties>
</file>