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BookAntiqua" w:ascii="BookAntiqua" w:hAnsi="BookAntiqua"/>
          <w:color w:val="000000"/>
          <w:sz w:val="43"/>
          <w:szCs w:val="43"/>
          <w:lang w:val="es-ES"/>
        </w:rPr>
        <w:t>Introducción a la 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BookAntiqua" w:cs="BookAntiqua" w:ascii="BookAntiqua" w:hAnsi="BookAntiqua"/>
          <w:color w:val="000000"/>
          <w:sz w:val="43"/>
          <w:szCs w:val="43"/>
          <w:lang w:val="es-ES"/>
        </w:rPr>
        <w:t xml:space="preserve">   </w:t>
      </w:r>
      <w:r>
        <w:rPr>
          <w:rFonts w:cs="BookAntiqua" w:ascii="BookAntiqua" w:hAnsi="BookAntiqua"/>
          <w:color w:val="000000"/>
          <w:sz w:val="43"/>
          <w:szCs w:val="43"/>
          <w:lang w:val="es-ES"/>
        </w:rPr>
        <w:t>Orientada a Objetos (PO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BookAntiqua" w:ascii="BookAntiqua" w:hAnsi="BookAntiqua"/>
          <w:color w:val="000000"/>
          <w:sz w:val="32"/>
          <w:szCs w:val="32"/>
          <w:lang w:val="es-ES"/>
        </w:rPr>
        <w:t>Cátedra de Programación III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BookAntiqua" w:cs="BookAntiqua" w:ascii="BookAntiqua" w:hAnsi="BookAntiqua"/>
          <w:color w:val="000000"/>
          <w:sz w:val="32"/>
          <w:szCs w:val="32"/>
          <w:lang w:val="es-ES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d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7"/>
          <w:szCs w:val="37"/>
          <w:lang w:val="es-ES"/>
        </w:rPr>
        <w:t>•</w:t>
      </w:r>
      <w:r>
        <w:rPr>
          <w:rFonts w:eastAsia="Arial" w:cs="Arial" w:ascii="Arial" w:hAnsi="Arial"/>
          <w:color w:val="000000"/>
          <w:sz w:val="37"/>
          <w:szCs w:val="37"/>
          <w:lang w:val="es-ES"/>
        </w:rPr>
        <w:t xml:space="preserve"> </w:t>
      </w:r>
      <w:r>
        <w:rPr>
          <w:rFonts w:cs="Arial" w:ascii="Arial" w:hAnsi="Arial"/>
          <w:color w:val="000000"/>
          <w:sz w:val="37"/>
          <w:szCs w:val="37"/>
          <w:lang w:val="es-ES"/>
        </w:rPr>
        <w:t>Motiv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7"/>
          <w:szCs w:val="37"/>
          <w:lang w:val="es-ES"/>
        </w:rPr>
        <w:t>•</w:t>
      </w:r>
      <w:r>
        <w:rPr>
          <w:rFonts w:eastAsia="Arial" w:cs="Arial" w:ascii="Arial" w:hAnsi="Arial"/>
          <w:color w:val="000000"/>
          <w:sz w:val="37"/>
          <w:szCs w:val="37"/>
          <w:lang w:val="es-ES"/>
        </w:rPr>
        <w:t xml:space="preserve"> </w:t>
      </w:r>
      <w:r>
        <w:rPr>
          <w:rFonts w:cs="Arial" w:ascii="Arial" w:hAnsi="Arial"/>
          <w:color w:val="000000"/>
          <w:sz w:val="37"/>
          <w:szCs w:val="37"/>
          <w:lang w:val="es-ES"/>
        </w:rPr>
        <w:t>Definiciones básic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Mensajes y mé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Clases, subclases y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7"/>
          <w:szCs w:val="37"/>
          <w:lang w:val="es-ES"/>
        </w:rPr>
        <w:t>•</w:t>
      </w:r>
      <w:r>
        <w:rPr>
          <w:rFonts w:eastAsia="Arial" w:cs="Arial" w:ascii="Arial" w:hAnsi="Arial"/>
          <w:color w:val="000000"/>
          <w:sz w:val="37"/>
          <w:szCs w:val="37"/>
          <w:lang w:val="es-ES"/>
        </w:rPr>
        <w:t xml:space="preserve"> </w:t>
      </w:r>
      <w:r>
        <w:rPr>
          <w:rFonts w:cs="Arial" w:ascii="Arial" w:hAnsi="Arial"/>
          <w:color w:val="000000"/>
          <w:sz w:val="37"/>
          <w:szCs w:val="37"/>
          <w:lang w:val="es-ES"/>
        </w:rPr>
        <w:t>Conceptos clav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–</w:t>
      </w:r>
      <w:r>
        <w:rPr>
          <w:rFonts w:eastAsia="Arial" w:cs="Arial" w:ascii="Arial" w:hAnsi="Arial"/>
          <w:color w:val="000000"/>
          <w:sz w:val="32"/>
          <w:szCs w:val="32"/>
          <w:lang w:val="es-ES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s-ES"/>
        </w:rPr>
        <w:t>Encapsula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–</w:t>
      </w:r>
      <w:r>
        <w:rPr>
          <w:rFonts w:eastAsia="Arial" w:cs="Arial" w:ascii="Arial" w:hAnsi="Arial"/>
          <w:color w:val="000000"/>
          <w:sz w:val="32"/>
          <w:szCs w:val="32"/>
          <w:lang w:val="es-ES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s-ES"/>
        </w:rPr>
        <w:t>Abstracción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–</w:t>
      </w:r>
      <w:r>
        <w:rPr>
          <w:rFonts w:eastAsia="Arial" w:cs="Arial" w:ascii="Arial" w:hAnsi="Arial"/>
          <w:color w:val="000000"/>
          <w:sz w:val="32"/>
          <w:szCs w:val="32"/>
          <w:lang w:val="es-ES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s-ES"/>
        </w:rPr>
        <w:t>Polimorfis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troduc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>•</w:t>
      </w:r>
      <w:r>
        <w:rPr>
          <w:rFonts w:cs="Verdana" w:ascii="Verdana" w:hAnsi="Verdana"/>
          <w:color w:val="000000"/>
          <w:sz w:val="32"/>
          <w:szCs w:val="32"/>
          <w:lang w:val="es-ES"/>
        </w:rPr>
        <w:t>Qué vimos hasta ahor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>Programación Estructu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>La idea principal de esta forma de programación 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>separar las partes complejas del programa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>módulos, que sean ejecutados a medida que se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>necesarios. Estos módulos son independientes entre sí,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>y además deben poder comunicar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troducción – Programación Estructu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3200"/>
          <w:sz w:val="37"/>
          <w:szCs w:val="37"/>
          <w:lang w:val="es-ES"/>
        </w:rPr>
        <w:t>Problemas de la Programación Estructu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Varios programadores trabajan en equipo desarrollando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plicación grand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ás de un programador manipula funciones separadas que pued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referirse a tipos de datos mutuamente compartidos, y los cambio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un programador se deben reflejar en el trabajo del resto del equi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Qué pasa si uno de los programadores decide que una estructura exist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 el sistema en vez de representarse con una lista, ahora se represe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 un arregl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Este es uno de los problemas de la programación estructurada, por lo cual se siguió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investigando sobre diferentes metodologías de program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43"/>
          <w:szCs w:val="43"/>
          <w:lang w:val="es-ES"/>
        </w:rPr>
        <w:t>Qué es lo que ves?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ge">
                  <wp:posOffset>448310</wp:posOffset>
                </wp:positionV>
                <wp:extent cx="5214620" cy="64008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8F8F8"/>
                                <w:sz w:val="37"/>
                                <w:szCs w:val="37"/>
                                <w:lang w:val="es-ES"/>
                              </w:rPr>
                              <w:t>Introducción – Programación Orientada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8F8F8"/>
                                <w:sz w:val="37"/>
                                <w:szCs w:val="37"/>
                                <w:lang w:val="es-ES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color w:val="F8F8F8"/>
                                <w:sz w:val="37"/>
                                <w:szCs w:val="37"/>
                                <w:lang w:val="es-ES"/>
                              </w:rPr>
                              <w:t>Obje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50.4pt;mso-wrap-distance-left:0pt;mso-wrap-distance-right:0pt;mso-wrap-distance-top:0pt;mso-wrap-distance-bottom:0pt;margin-top:35.3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F8F8F8"/>
                          <w:sz w:val="37"/>
                          <w:szCs w:val="37"/>
                          <w:lang w:val="es-ES"/>
                        </w:rPr>
                        <w:t>Introducción – Programación Orientada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color w:val="F8F8F8"/>
                          <w:sz w:val="37"/>
                          <w:szCs w:val="37"/>
                          <w:lang w:val="es-ES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color w:val="F8F8F8"/>
                          <w:sz w:val="37"/>
                          <w:szCs w:val="37"/>
                          <w:lang w:val="es-ES"/>
                        </w:rPr>
                        <w:t>Obje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43"/>
          <w:szCs w:val="43"/>
          <w:lang w:val="es-ES"/>
        </w:rPr>
        <w:t>Qué es lo que ves?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34210</wp:posOffset>
                </wp:positionH>
                <wp:positionV relativeFrom="page">
                  <wp:posOffset>410210</wp:posOffset>
                </wp:positionV>
                <wp:extent cx="5214620" cy="64008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8F8F8"/>
                                <w:sz w:val="37"/>
                                <w:szCs w:val="37"/>
                                <w:lang w:val="es-ES"/>
                              </w:rPr>
                              <w:t>Introducción – Programación Orientada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8F8F8"/>
                                <w:sz w:val="37"/>
                                <w:szCs w:val="37"/>
                                <w:lang w:val="es-ES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color w:val="F8F8F8"/>
                                <w:sz w:val="37"/>
                                <w:szCs w:val="37"/>
                                <w:lang w:val="es-ES"/>
                              </w:rPr>
                              <w:t>Obje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50.4pt;mso-wrap-distance-left:0pt;mso-wrap-distance-right:0pt;mso-wrap-distance-top:0pt;mso-wrap-distance-bottom:0pt;margin-top:32.3pt;mso-position-vertical-relative:page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F8F8F8"/>
                          <w:sz w:val="37"/>
                          <w:szCs w:val="37"/>
                          <w:lang w:val="es-ES"/>
                        </w:rPr>
                        <w:t>Introducción – Programación Orientada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color w:val="F8F8F8"/>
                          <w:sz w:val="37"/>
                          <w:szCs w:val="37"/>
                          <w:lang w:val="es-ES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color w:val="F8F8F8"/>
                          <w:sz w:val="37"/>
                          <w:szCs w:val="37"/>
                          <w:lang w:val="es-ES"/>
                        </w:rPr>
                        <w:t>Obje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 w:eastAsia="en-US"/>
        </w:rPr>
        <w:t>Programac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troducción – Programación Orientad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ahoma" w:cs="Tahoma" w:ascii="Tahoma" w:hAnsi="Tahoma"/>
          <w:color w:val="F8F8F8"/>
          <w:sz w:val="37"/>
          <w:szCs w:val="37"/>
          <w:lang w:val="es-ES"/>
        </w:rPr>
        <w:t xml:space="preserve">                </w:t>
      </w:r>
      <w:r>
        <w:rPr>
          <w:rFonts w:cs="Tahoma" w:ascii="Tahoma" w:hAnsi="Tahoma"/>
          <w:color w:val="F8F8F8"/>
          <w:sz w:val="37"/>
          <w:szCs w:val="37"/>
          <w:lang w:val="es-ES"/>
        </w:rPr>
        <w:t>Objetos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43"/>
          <w:szCs w:val="43"/>
          <w:lang w:val="es-ES"/>
        </w:rPr>
        <w:t>Qué es lo que v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troducción – Programación Orientad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ahoma" w:cs="Tahoma" w:ascii="Tahoma" w:hAnsi="Tahoma"/>
          <w:color w:val="F8F8F8"/>
          <w:sz w:val="37"/>
          <w:szCs w:val="37"/>
          <w:lang w:val="es-ES"/>
        </w:rPr>
        <w:t xml:space="preserve">                </w:t>
      </w:r>
      <w:r>
        <w:rPr>
          <w:rFonts w:cs="Tahoma" w:ascii="Tahoma" w:hAnsi="Tahoma"/>
          <w:color w:val="F8F8F8"/>
          <w:sz w:val="37"/>
          <w:szCs w:val="37"/>
          <w:lang w:val="es-ES"/>
        </w:rPr>
        <w:t>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Qué es lo que tienen en comú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od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Co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celer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Desaceler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pa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rran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Se podría encontrar una forma de definir “algo” que encapsule las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aracterísticas y comportamiento comu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 w:eastAsia="en-US"/>
        </w:rPr>
        <w:t>Programc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5"/>
          <w:szCs w:val="35"/>
          <w:lang w:val="es-ES"/>
        </w:rPr>
        <w:t>Introducción – Programación Orientad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ahoma" w:cs="Tahoma" w:ascii="Tahoma" w:hAnsi="Tahoma"/>
          <w:color w:val="F8F8F8"/>
          <w:sz w:val="35"/>
          <w:szCs w:val="35"/>
          <w:lang w:val="es-ES"/>
        </w:rPr>
        <w:t xml:space="preserve">            </w:t>
      </w:r>
      <w:r>
        <w:rPr>
          <w:rFonts w:cs="Tahoma" w:ascii="Tahoma" w:hAnsi="Tahoma"/>
          <w:color w:val="F8F8F8"/>
          <w:sz w:val="35"/>
          <w:szCs w:val="35"/>
          <w:lang w:val="es-ES"/>
        </w:rPr>
        <w:t>Objetos -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Qué es una clas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Es un modelo o prototipo que define las variables y métodos comunes a 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los objetos de ciertas características comu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Es una plantilla genérica para un conjunto de objetos de simila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aracterístic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ntie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njunto de atributos comu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Estructura de da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mportamiento por medio de mé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ómo lo relacionam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n nuestro ejemplo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de los auto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5"/>
          <w:szCs w:val="35"/>
          <w:lang w:val="es-ES"/>
        </w:rPr>
        <w:t>Programación Orientada a Objetos -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Deberíamos implementar la clase a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nomb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od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apacidad baú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celerar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desacelerar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rrancar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pagar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Todos los mé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necesarios para ver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modificar c/ carác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aracterísticas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mporta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Programación Orientada a Objetos -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Cada uno de los diferentes autos vistos anteriormente tien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características comunes pero con valores diferentes. Es decir los t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utos tienen color pero cada uno un color difer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Instancia de una clase = OBJ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uto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es un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s-ES"/>
        </w:rPr>
        <w:t>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Surge de la evolución de la programación estructurada y básicam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simplifica la programación con la nueva filosofía y nuevos conceptos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tie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La POO se basa en dividir el sistema en componentes que contien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operaciones y datos. Cada componente se denomina obje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Un objeto es una unidad que contiene datos y oper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que operan sobre esos datos. Los objetos de un sistema se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comunican entre sí mediante mensaj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5460</wp:posOffset>
                </wp:positionH>
                <wp:positionV relativeFrom="page">
                  <wp:posOffset>591185</wp:posOffset>
                </wp:positionV>
                <wp:extent cx="1109980" cy="14795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drawing>
                                <wp:inline distT="0" distB="0" distL="0" distR="0">
                                  <wp:extent cx="7559675" cy="584200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584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ogra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.65pt;mso-wrap-distance-left:0pt;mso-wrap-distance-right:0pt;mso-wrap-distance-top:0pt;mso-wrap-distance-bottom:0pt;margin-top:46.5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s-ES"/>
                        </w:rPr>
                        <w:drawing>
                          <wp:inline distT="0" distB="0" distL="0" distR="0">
                            <wp:extent cx="7559675" cy="584200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584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rogram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Un programa según…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7"/>
          <w:szCs w:val="27"/>
          <w:lang w:val="es-ES"/>
        </w:rPr>
        <w:t>Programación Orientad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Verdana" w:cs="Verdana" w:ascii="Verdana" w:hAnsi="Verdana"/>
          <w:color w:val="000000"/>
          <w:sz w:val="27"/>
          <w:szCs w:val="27"/>
          <w:lang w:val="es-ES"/>
        </w:rPr>
        <w:t xml:space="preserve">        </w:t>
      </w:r>
      <w:r>
        <w:rPr>
          <w:rFonts w:cs="Verdana" w:ascii="Verdana" w:hAnsi="Verdana"/>
          <w:color w:val="000000"/>
          <w:sz w:val="27"/>
          <w:szCs w:val="27"/>
          <w:lang w:val="es-ES"/>
        </w:rPr>
        <w:t>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Obj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Mé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7"/>
          <w:szCs w:val="27"/>
          <w:lang w:val="es-ES"/>
        </w:rPr>
        <w:t>Programación Estructu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Progr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Da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Obj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Mé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Da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Da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ódulo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ódulo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Da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Mé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Obj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Progr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Grady Booch resume la diferencia de la siguiente form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“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Lea las especificaciones del sistema que desea construir. Subraye los verbos 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ersigue un código procedimental, o los sustantivos si su objetivo es un programa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orientado a objetos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C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Todo lo que vemos a nuestro alrededor puede ser considerado un obj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(una computadora, un teléfono celular, un árbol, un automóvil, etc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Ejemplo: una computadora está compuesta por varios componen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(tarjeta madre, chip, disco duro y otros), el trabajo en conjunto de 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ellos hace operar a una computadora. El usuario no necesita saber co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trabajan internamente cada uno de estos componentes, sino como es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interacción con ellos. Es decir, cuando se conoce como interaccionan 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componentes entre sí, el usuario podrá armar la computadora.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Relación con la 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La Programación orientada a objetos trabaja de esta manera: todo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programa está construido en base a diferentes componentes (objetos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cada uno tiene un rol específico en el programa y todos los componen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pueden comunicarse entre ellos de formas predefinid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Todo objeto del mundo real tiene dos par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características y comporta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aracterística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marca, modelo, color, velocidad máxima, velocidad actual, tamañ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tanque de combustible, cantidad actual de combustible e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tanque</w:t>
      </w:r>
      <w:r>
        <w:rPr>
          <w:rFonts w:cs="Arial" w:ascii="Arial" w:hAnsi="Arial"/>
          <w:color w:val="000000"/>
          <w:sz w:val="27"/>
          <w:szCs w:val="27"/>
          <w:lang w:val="es-E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omportamien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frenar, acelerar, llenar tanque de combustible, etc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Automóv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Programación Orientada a Objetos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Tienen algo en comú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5"/>
          <w:szCs w:val="35"/>
          <w:lang w:val="es-ES"/>
        </w:rPr>
        <w:t>Programación Orientada a Objetos -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Clase Aut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Variab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é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Son privadas no accesib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desde afuera.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Son privados o públic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5"/>
          <w:szCs w:val="35"/>
          <w:lang w:val="es-ES"/>
        </w:rPr>
        <w:t>Programación Orientada a Objetos -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Sintax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Clase nombreClas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aracterístic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mportamiento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troducción – Programación Orientad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ahoma" w:cs="Tahoma" w:ascii="Tahoma" w:hAnsi="Tahoma"/>
          <w:color w:val="F8F8F8"/>
          <w:sz w:val="37"/>
          <w:szCs w:val="37"/>
          <w:lang w:val="es-ES"/>
        </w:rPr>
        <w:t xml:space="preserve">            </w:t>
      </w:r>
      <w:r>
        <w:rPr>
          <w:rFonts w:cs="Tahoma" w:ascii="Tahoma" w:hAnsi="Tahoma"/>
          <w:color w:val="F8F8F8"/>
          <w:sz w:val="37"/>
          <w:szCs w:val="37"/>
          <w:lang w:val="es-ES"/>
        </w:rPr>
        <w:t>Objetos -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Clase Aut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arca: st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odelo: st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lor: st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velocidad: integ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apacidad baúl: re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Siempre debe exist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nstructor crear (unaMarca,unModelo,unColor:string; unaCapacidad:re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rocedure 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rocedure acelerar(vel:integer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rocedure desacelerar(vel:integer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rocedure apag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rocedure verColor(); {todos los otros!!!!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procedure pintar(nuevoColor: string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Se deben implementar cada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uno de los métodos defini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troducción – Programación Orientad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ahoma" w:cs="Tahoma" w:ascii="Tahoma" w:hAnsi="Tahoma"/>
          <w:color w:val="F8F8F8"/>
          <w:sz w:val="37"/>
          <w:szCs w:val="37"/>
          <w:lang w:val="es-ES"/>
        </w:rPr>
        <w:t xml:space="preserve">           </w:t>
      </w:r>
      <w:r>
        <w:rPr>
          <w:rFonts w:cs="Tahoma" w:ascii="Tahoma" w:hAnsi="Tahoma"/>
          <w:color w:val="F8F8F8"/>
          <w:sz w:val="37"/>
          <w:szCs w:val="37"/>
          <w:lang w:val="es-ES"/>
        </w:rPr>
        <w:t>Objetos - 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lase Aut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: string; modelo: st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lor: string; velocidad: integ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apacidad baúl: 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structor crear (unaMarca,unModelo,unColor:string; unaCapacidad:re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:= unaMarca; modelo:= unModelo; color:= unColor; capacidad:= unaCapacida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locidad:= 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celerar(vel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velocidad + ve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Notar que a dif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e los TADs el obj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no es pasado como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 xml:space="preserve">      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parám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troducción – Programación Orientad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ahoma" w:cs="Tahoma" w:ascii="Tahoma" w:hAnsi="Tahoma"/>
          <w:color w:val="F8F8F8"/>
          <w:sz w:val="37"/>
          <w:szCs w:val="37"/>
          <w:lang w:val="es-ES"/>
        </w:rPr>
        <w:t xml:space="preserve">           </w:t>
      </w:r>
      <w:r>
        <w:rPr>
          <w:rFonts w:cs="Tahoma" w:ascii="Tahoma" w:hAnsi="Tahoma"/>
          <w:color w:val="F8F8F8"/>
          <w:sz w:val="37"/>
          <w:szCs w:val="37"/>
          <w:lang w:val="es-ES"/>
        </w:rPr>
        <w:t>Objetos - 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celerar(vel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velocidad + ve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verColor(var unColor: string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Color:=colo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pintar (nuevoColor: string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lor:= nuevoColo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Notar que a dif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e los TADs el obj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no es pasado como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 xml:space="preserve">      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parám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troducción – Programación Orientad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ahoma" w:cs="Tahoma" w:ascii="Tahoma" w:hAnsi="Tahoma"/>
          <w:color w:val="F8F8F8"/>
          <w:sz w:val="37"/>
          <w:szCs w:val="37"/>
          <w:lang w:val="es-ES"/>
        </w:rPr>
        <w:t xml:space="preserve">            </w:t>
      </w:r>
      <w:r>
        <w:rPr>
          <w:rFonts w:cs="Tahoma" w:ascii="Tahoma" w:hAnsi="Tahoma"/>
          <w:color w:val="F8F8F8"/>
          <w:sz w:val="37"/>
          <w:szCs w:val="37"/>
          <w:lang w:val="es-ES"/>
        </w:rPr>
        <w:t>Objetos -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Program un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V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1,a2: Aut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tar que sólo para utiliz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 operación “constructor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be anteponers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mbre de la cla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1:= Auto.crear (“mercedes”,”claseA”,”azul”, 150.36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1.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1.acelerar (100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1.desacelerar(30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2:= Auto.crear (“ferrari”,”2007”,”roja”, 0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2.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E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tar que a diferencia de los TADs las operaciones se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dentifican como varObjeto.método (salvo el constructo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FFFFFF"/>
          <w:sz w:val="32"/>
          <w:szCs w:val="32"/>
          <w:lang w:val="es-ES"/>
        </w:rPr>
        <w:t>Introducción – 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nsiderando la clase auto descripta anteriormente. Además podemos suponer qu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uto está compuesto por un motor, el cual podría estar representado por otra cl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od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apacidad baú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rran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celerar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desacelerar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pa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intar 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verColor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métodos para ver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modifi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válvul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rend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rrancar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pa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s-ES"/>
        </w:rPr>
        <w:t>Métodos para ver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s-ES"/>
        </w:rPr>
        <w:t>modifi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ómo redefinimos el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ut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FFFFFF"/>
          <w:sz w:val="32"/>
          <w:szCs w:val="32"/>
          <w:lang w:val="es-ES"/>
        </w:rPr>
        <w:t>Introducción – 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lase aut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ca: string; modelo: st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or: string; velocidad: integ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apacidad baúl: real; </w:t>
      </w:r>
      <w:r>
        <w:rPr>
          <w:rFonts w:cs="Times New Roman" w:ascii="Times New Roman" w:hAnsi="Times New Roman"/>
          <w:color w:val="CC3200"/>
          <w:sz w:val="24"/>
          <w:szCs w:val="24"/>
          <w:lang w:val="es-ES"/>
        </w:rPr>
        <w:t>miMotor:moto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onstructor crear (unaMarca,unModelo,unColor:string; unaCapacidad:real; </w:t>
      </w:r>
      <w:r>
        <w:rPr>
          <w:rFonts w:cs="Times New Roman" w:ascii="Times New Roman" w:hAnsi="Times New Roman"/>
          <w:color w:val="CC3200"/>
          <w:sz w:val="24"/>
          <w:szCs w:val="24"/>
          <w:lang w:val="es-ES"/>
        </w:rPr>
        <w:t>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CC3200"/>
          <w:sz w:val="24"/>
          <w:szCs w:val="24"/>
          <w:lang w:val="es-ES"/>
        </w:rPr>
        <w:t xml:space="preserve">                   </w:t>
      </w:r>
      <w:r>
        <w:rPr>
          <w:rFonts w:cs="Times New Roman" w:ascii="Times New Roman" w:hAnsi="Times New Roman"/>
          <w:color w:val="CC3200"/>
          <w:sz w:val="24"/>
          <w:szCs w:val="24"/>
          <w:lang w:val="es-ES"/>
        </w:rPr>
        <w:t>marcaMotor:string; valvulasMotor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:= unaMarca; modelo:= unModel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lor:= unColor; capacidad:= unaCapacida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CC32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CC3200"/>
          <w:sz w:val="24"/>
          <w:szCs w:val="24"/>
          <w:lang w:val="es-ES"/>
        </w:rPr>
        <w:t>miMotor:= Motor.crear(marcaMotor,valvulasMotor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arrancar(vel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CC3200"/>
          <w:sz w:val="24"/>
          <w:szCs w:val="24"/>
          <w:lang w:val="es-ES"/>
        </w:rPr>
        <w:t>miMotor.arrancar;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FFFFFF"/>
          <w:sz w:val="32"/>
          <w:szCs w:val="32"/>
          <w:lang w:val="es-ES"/>
        </w:rPr>
        <w:t>Introducción – 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pag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CC3200"/>
          <w:sz w:val="24"/>
          <w:szCs w:val="24"/>
          <w:lang w:val="es-ES"/>
        </w:rPr>
        <w:t>miMotor.apag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celerar(vel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velocidad + ve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pintar(unColor:string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lor:= unColo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desacelerar(vel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velocidad - ve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verColor(var unColor:string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Color:= color;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FFFFFF"/>
          <w:sz w:val="32"/>
          <w:szCs w:val="32"/>
          <w:lang w:val="es-ES"/>
        </w:rPr>
        <w:t>Introducción – 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lase moto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: string; valvulas:integ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endido:boolea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structor crear (unaMarca:string; unaValvula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:= unaMarc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alvulas:= unaValvul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ndido:= fals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arran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ndido:= tru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apa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endido:= fals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ómo hacemos el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rograma que lo us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FFFFFF"/>
          <w:sz w:val="32"/>
          <w:szCs w:val="32"/>
          <w:lang w:val="es-ES"/>
        </w:rPr>
        <w:t>Introducción – 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Program do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V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1,a2: Aut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1:= Auto.crear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(“mercedes”,”claseA”,”azul”, 150.36, “mercedes”,16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 xml:space="preserve"> </w:t>
      </w:r>
      <w:r>
        <w:rPr>
          <w:rFonts w:cs="Times New Roman" w:ascii="Times New Roman" w:hAnsi="Times New Roman"/>
          <w:color w:val="CC3200"/>
          <w:sz w:val="32"/>
          <w:szCs w:val="32"/>
          <w:lang w:val="es-ES"/>
        </w:rPr>
        <w:t>a1.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CC32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CC3200"/>
          <w:sz w:val="32"/>
          <w:szCs w:val="32"/>
          <w:lang w:val="es-ES"/>
        </w:rPr>
        <w:t>a1.acelerar(30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CC32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CC3200"/>
          <w:sz w:val="32"/>
          <w:szCs w:val="32"/>
          <w:lang w:val="es-ES"/>
        </w:rPr>
        <w:t>a1.apag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E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            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Cómo funcion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El modelo orientado a objetos consta de 4 conceptos básico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CC3200"/>
          <w:sz w:val="27"/>
          <w:szCs w:val="27"/>
          <w:lang w:val="es-ES"/>
        </w:rPr>
        <w:t>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CC3200"/>
          <w:sz w:val="27"/>
          <w:szCs w:val="27"/>
          <w:lang w:val="es-ES"/>
        </w:rPr>
        <w:t>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Herencia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CC3200"/>
          <w:sz w:val="27"/>
          <w:szCs w:val="27"/>
          <w:lang w:val="es-ES"/>
        </w:rPr>
        <w:t>Envío de Mensaj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HERENCIA – Concep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Qué características tienen en comú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Son medios de transpor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Tienen 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Co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odelo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CLASES – Característic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od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o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od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o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posiciónAnc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Potencia de las turbi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Esl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od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o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trenAterriza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Potencia de las turbi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ltura máxima de vu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Tamaño de las al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apacidad del baú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Qué se puede notar?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Hay características comunes y propias de cada u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HERENCIA - Ejemp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uando ocurren este tipo de cosas aparece el concepto de 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ranspor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“</w:t>
      </w:r>
      <w:r>
        <w:rPr>
          <w:rFonts w:cs="Arial" w:ascii="Arial" w:hAnsi="Arial"/>
          <w:color w:val="000000"/>
          <w:sz w:val="21"/>
          <w:szCs w:val="21"/>
          <w:lang w:val="es-ES"/>
        </w:rPr>
        <w:t>es un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od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o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rran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celer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Desaceler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pa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r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9"/>
          <w:szCs w:val="19"/>
          <w:lang w:val="es-ES"/>
        </w:rPr>
        <w:t>//métodos para ver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9"/>
          <w:szCs w:val="19"/>
          <w:lang w:val="es-ES"/>
        </w:rPr>
        <w:t>modificar los atribu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apacidad del baú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ar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Potencia de las turbi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Esl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posiciónAnc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rran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pa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r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v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Potencia de las turbi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ltura máxima de vu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trenAterriza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rran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pa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rear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r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•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La herencia es el mecanismo que le permite a un objeto hered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propiedades de otra clase de objetos. La herencia permite a un obj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contener sus propios procedimientos o funciones y heredar los mismo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otros objet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•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Un mecanismo potente que no se encuentra en sistemas procedimenta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•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La herencia hace las tareas de programación más fáciles, ya que se pued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crear sus objetos de modo creciente. Es decir, se puede definir un ti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general de clase y se utiliza como una parte de objetos específicos s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necesidad de tener que declarar todos los campos individuales nueva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•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Para definir una clase que hereda de otra clase se debe incluir el nombre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la clase “padre” entre paréntesis.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sí ocurre en nuestro ejemplo de los transportes. Dónde vemos la herencia allí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Por ejemplo, la subclase auto, barco y la subclase av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heredan todos los métodos y atributos correspondientes a 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transportes, por ser estas subclases de la clase transpor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Además, al crear un objeto auto, tendrá no sólo los atributos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omportamiento propios de un transporte sino también 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específicos de un auto, por ejemplo podré conocer la capacidad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del baú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•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La herencia consiste entonces en utilizar una clase ya creada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tomar sus características en clases más </w:t>
      </w:r>
      <w:r>
        <w:rPr>
          <w:rFonts w:cs="Times New Roman" w:ascii="Times New Roman" w:hAnsi="Times New Roman"/>
          <w:color w:val="CC3200"/>
          <w:sz w:val="32"/>
          <w:szCs w:val="32"/>
          <w:lang w:val="es-ES"/>
        </w:rPr>
        <w:t>especializadas o derivad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de ésta para reutilizar el código que sea común con la clase base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solamente definir nuevos métodos o redefinir algunos de 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existen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•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Debido a la herencia, los programas orientados a objetos constan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taxonomías, árboles y jerarquías de clases que, por medio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CC3200"/>
          <w:sz w:val="32"/>
          <w:szCs w:val="32"/>
          <w:lang w:val="es-ES"/>
        </w:rPr>
        <w:t xml:space="preserve">subclasificación,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llegan a ser más específic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•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Existe la clase OBJECT la cual es “super” clase de todas las 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que se definen en la aplicación. Es la clase padre por defecto si en la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definición de la nueva clase no se especifica ot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Jerarquía de 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Obj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Transpor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Maríti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A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Nie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Tier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DentroAtmosfe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FueraAtmosfe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1-Perso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N-Perso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Recordar que un transporte de aire, además de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“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ser” un trasporte “es un” obj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HERENCIA - Consider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Es importante hacer notar que la programación orientada a objetos incluy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el concepto de herencia, el cual no es incluido en la 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estructur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Notar que no es lo mismo la herencia en los objetos a que un T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utilice a otro Tad (por ejemplo el Tad persona podría utilizar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Tad fecha), ya que eso NO significa que el Tad perso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HEREDE las características y comportamiento del Tad fech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Cómo aplicamos la herencia en nuestro ejemplo de transport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Cuántas clases definimo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ónde definimos cada atribut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ónde definimos cada método?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ónde implementamos cada métod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Ejemplo - 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Cuántas clases definimo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La clase transporte, auto, barco, av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ónde definimos cada atribut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Los atributos comunes a todas las clases en la clase “padre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(Transporte), y los particulares de cada clase en cada una de ell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(Auto, Barco, Avión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ónde definimos cada métod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Los métodos comunes en la clase “padre” y los correspondientes a 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atributos propios de cada clase en cada una de ellas. Además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método puede definirse en la clase hijo y padre a la vez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ónde implementamos cada método?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epende de que queramos implementar, ya lo verem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Ejemplo - 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lase Transport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: string; modelo: st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lor: string; velocidad: integ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iMotor:moto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structor crear (unaMarca,unModelo,unColor:string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Motor:string; valvulasMotor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:= unaMarca; modelo:= unModel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lor:= unColo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iMotor:= Motor.crear(marcaMotor,valvulasMotor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arrancar(vel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iMotor.arrancar;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Ejemplo - 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desacelerar(vel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velocidad - ve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apag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locidad:= 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iMotor.apag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celerar(vel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velocidad + ve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pintar(unColor:string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or:= unColo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1"/>
          <w:szCs w:val="21"/>
          <w:lang w:val="es-ES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  <w:lang w:val="es-ES"/>
        </w:rPr>
        <w:t>Có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implementamos la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1"/>
          <w:szCs w:val="21"/>
          <w:lang w:val="es-E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s-ES"/>
        </w:rPr>
        <w:t>clase auto?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Ejemplo - 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dica que la clase auto hereda de la cl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ransporte (se indica entre paréntesi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ólo se definen las características propias del a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lase Auto </w:t>
      </w:r>
      <w:r>
        <w:rPr>
          <w:rFonts w:cs="Times New Roman" w:ascii="Times New Roman" w:hAnsi="Times New Roman"/>
          <w:color w:val="FF3200"/>
          <w:sz w:val="24"/>
          <w:szCs w:val="24"/>
          <w:lang w:val="es-ES"/>
        </w:rPr>
        <w:t>(Transporte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apacidad baúl: 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structor crear (unaMarca,unModelo,unColor:string; unaCapacidad: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Motor:string; valvulasMotor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apacidad:= unaCapacida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per.crear(unaMarca,unModelo,unColor,marcaMotor,valvulasMotor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voca al método crear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lase “padre” (de la cual hered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ólo se implementan 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étodos propios del a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tar que los métodos no implementados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 heredan de la clase pad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Ejemplo - 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lase Barco </w:t>
      </w:r>
      <w:r>
        <w:rPr>
          <w:rFonts w:cs="Times New Roman" w:ascii="Times New Roman" w:hAnsi="Times New Roman"/>
          <w:color w:val="FF3200"/>
          <w:sz w:val="24"/>
          <w:szCs w:val="24"/>
          <w:lang w:val="es-ES"/>
        </w:rPr>
        <w:t>(Transporte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tenciaTurbinas: 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lora: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sicionAncla:string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structor crear (unaMarca,unModelo,unColor:string; unaPotencia: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aEslora:real;marcaMotor:string; valvulasMotor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tenciaTurbinas:= unaPotenci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lora:= unaEslor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sicionAncla:=“en superficie”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per.crear(unaMarca,unColor,marcaMotor,valvulasMotor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Notar que los métodos 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mplementados se hereda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pagarProcedure arran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de la clase pad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sicionAncla:=“en superficie”; posicionAncla:=“en agua”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uper.apagar;super.arrancar;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Notar que se reimplementar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los métodos arrancar y apagar y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End;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9360</wp:posOffset>
                </wp:positionH>
                <wp:positionV relativeFrom="page">
                  <wp:posOffset>5229860</wp:posOffset>
                </wp:positionV>
                <wp:extent cx="1927860" cy="295910"/>
                <wp:effectExtent l="0" t="0" r="0" b="0"/>
                <wp:wrapSquare wrapText="largest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t>que se les quiere dar 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t>comportamiento dif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3.3pt;mso-wrap-distance-left:0pt;mso-wrap-distance-right:0pt;mso-wrap-distance-top:0pt;mso-wrap-distance-bottom:0pt;margin-top:411.8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s-ES"/>
                        </w:rPr>
                        <w:t>que se les quiere dar 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s-ES"/>
                        </w:rPr>
                        <w:t>comportamiento dif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Ejemplo - 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lase Avion </w:t>
      </w:r>
      <w:r>
        <w:rPr>
          <w:rFonts w:cs="Times New Roman" w:ascii="Times New Roman" w:hAnsi="Times New Roman"/>
          <w:color w:val="FF3200"/>
          <w:sz w:val="24"/>
          <w:szCs w:val="24"/>
          <w:lang w:val="es-ES"/>
        </w:rPr>
        <w:t>(Transporte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tenciaTurbinas: 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lturaMaxVuelo: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renAterrizaje:string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structor crear (unaMarca,unModelo,unColor:string; unaPotencia: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aAltura:real;marcaMotor:string; valvulasMotor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tenciaTurbinas:= unaPotenci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lturaMaxVuelo:= unaAltur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renAterrizaje:=“desplegado”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per.crear(unaMarca,unColor,marcaMotor,valvulasMotor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Notar que los métodos 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rran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renAterrizaje:=“ no desplegado”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per.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mplementados se hereda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pa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de la clase pad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renAterrizaje:=“desplegado”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per.apagar;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Notar que se reimplementar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los métodos arrancar y apagar y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que se les quiere dar un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comportamiento difer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Ejemplo - 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gram do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:auto; b:barco, av:avio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,mo,co,maMotor:string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:integ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ead (mo,ma,co,maMotor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ead(v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:= Auto.crear (ma, mo,co,150.23,maMotor,val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.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.acelerar (30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:= Barco.crear (“Royal”, “Nautilus”,”verde”,200.90,7.80,”Honda”,5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.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.acelerar(50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.pintar(“rojo”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.apag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       </w:t>
      </w:r>
      <w:r>
        <w:rPr>
          <w:rFonts w:cs="Arial" w:ascii="Arial" w:hAnsi="Arial"/>
          <w:color w:val="000000"/>
          <w:sz w:val="21"/>
          <w:szCs w:val="21"/>
          <w:lang w:val="es-ES"/>
        </w:rPr>
        <w:t>Recordar que cuando un objeto invoca a u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étodo, primero se lo busca en su definició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sino está definido en él, se lo busca en el “padre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del objeto.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 llaman ig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HERENCIA - Consider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uando un programador define una jerarquía de clases, es porque identif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aracterísticas comunes en los objetos, y algunas características que los diferencia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Los atributos comunes se definen en la “super” clase (en nuestro ejemplo la cl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transporte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Los atributos diferentes se definen en cada clase (en nuestro ejemplo la clase aut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barco, avión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Los métodos que se implementan de igual manera para todas las clases, deb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implementarse en la “super” cla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Los métodos que se implementan de manera diferente en cada subclase, deb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implementarse en cada u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ara hacer referencia a un método de una super clase desde una subclase debe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onerse: super.nombremeto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Otros Conceptos clav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Otros conceptos clave además de los vistos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resumen las ventajas de la programación orient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a objetos s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Encapsula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Abstracción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Polimorfis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Encapsula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•</w:t>
      </w: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Es el término formal que describe al conjunto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métodos y datos dentro de un objeto de forma qu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acceso a los datos se permite solamente a través de 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propios métodos del obje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•</w:t>
      </w: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Ninguna otra parte de un programa orientado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puede operar directamente sobre los datos de un obje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•</w:t>
      </w: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La comunicación entre un conjunto de objetos suc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exclusivamente por medio de mensajes explícitos.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(Concepto que también poseen los TAD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Abstrac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La orientación a objetos fomenta que los programadores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usuarios piensen sobre las aplicaciones en términos abstract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omenzando con un conjunto de objetos, se busca un factor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omportamiento común y se sitúa en clases superior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Las bibliotecas de clases proporcionan un depósito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elementos comunes y reutilizab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La herencia mantiene automáticamente las relaciones entre las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lases dispuestas jerárquicamente en una biblioteca de clas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Abstrac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ada nivel de abstracción facilita el trabajo de 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porque hay disponible más cantidad de código reutilizab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Podríamos decir que la abstracción es la capacidad de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objeto de cumplir sus funciones independientemente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ontexto en el que se lo utili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O sea, un cierto objeto siempre expondrá sus mism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propiedades y dará los mismos resultados a través de sus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eventos, sin importar el ámbito en el cual se lo haya cre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Polimorfis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Los objetos actúan en respuesta a los mensajes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recib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El mismo mensaje puede originar ac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ompletamente diferentes al ser recibido p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diferentes objetos. Este fenómeno se conoce como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polimorfis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Polimorfis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El mensaje crear, por ejemplo, al ser enviado a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auto o barco invocará diferentes método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re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El polimorfismo, entonces, se refiere a que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mismaoperaciónpuedetenerdiferente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omportamiento en diferentes objet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920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5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22:00Z</dcterms:created>
  <dc:creator>VeryPDF</dc:creator>
  <dc:description/>
  <dc:language>en-US</dc:language>
  <cp:lastModifiedBy>Patricia Palacios Z</cp:lastModifiedBy>
  <dcterms:modified xsi:type="dcterms:W3CDTF">2010-10-13T18:22:00Z</dcterms:modified>
  <cp:revision>2</cp:revision>
  <dc:subject/>
  <dc:title/>
</cp:coreProperties>
</file>