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glicanismo</w:t>
      </w:r>
    </w:p>
    <w:p>
      <w:pPr>
        <w:pStyle w:val="NormalWeb"/>
        <w:spacing w:before="0" w:after="0"/>
        <w:rPr/>
      </w:pPr>
      <w:r>
        <w:rPr/>
        <w:t>Conjunto de las doctrinas de la religión reformada que predomina en Inglaterra.</w:t>
      </w:r>
    </w:p>
    <w:p>
      <w:pPr>
        <w:pStyle w:val="Volv"/>
        <w:spacing w:before="0" w:after="0"/>
        <w:rPr/>
      </w:pPr>
      <w:r>
        <w:rPr/>
      </w:r>
    </w:p>
    <w:p>
      <w:pPr>
        <w:pStyle w:val="Heading2"/>
        <w:rPr/>
      </w:pPr>
      <w:r>
        <w:rPr/>
        <w:t xml:space="preserve">Brahamanismo </w:t>
      </w:r>
    </w:p>
    <w:p>
      <w:pPr>
        <w:pStyle w:val="NormalWeb"/>
        <w:spacing w:before="0" w:after="0"/>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704850" cy="933450"/>
            <wp:effectExtent l="0" t="0" r="0" b="0"/>
            <wp:wrapSquare wrapText="bothSides"/>
            <wp:docPr id="1" name="brah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hma" descr=""/>
                    <pic:cNvPicPr>
                      <a:picLocks noChangeAspect="1" noChangeArrowheads="1"/>
                    </pic:cNvPicPr>
                  </pic:nvPicPr>
                  <pic:blipFill>
                    <a:blip r:embed="rId2"/>
                    <a:srcRect l="-38" t="-29" r="-38" b="-29"/>
                    <a:stretch>
                      <a:fillRect/>
                    </a:stretch>
                  </pic:blipFill>
                  <pic:spPr bwMode="auto">
                    <a:xfrm>
                      <a:off x="0" y="0"/>
                      <a:ext cx="704850" cy="933450"/>
                    </a:xfrm>
                    <a:prstGeom prst="rect">
                      <a:avLst/>
                    </a:prstGeom>
                  </pic:spPr>
                </pic:pic>
              </a:graphicData>
            </a:graphic>
          </wp:anchor>
        </w:drawing>
      </w:r>
      <w:r>
        <w:rPr/>
        <w:t xml:space="preserve">Sistema religioso, moral y metafísico hasado en la concepción panteísta de la divinidad, y cuya fuente son los libros sagrados de los indios, escritos en el período de 1500 a 400 A.C.: los cuatro </w:t>
      </w:r>
      <w:r>
        <w:rPr>
          <w:i/>
          <w:iCs/>
        </w:rPr>
        <w:t>Vedas</w:t>
      </w:r>
      <w:r>
        <w:rPr/>
        <w:t xml:space="preserve">, los poemas </w:t>
      </w:r>
      <w:r>
        <w:rPr>
          <w:i/>
          <w:iCs/>
        </w:rPr>
        <w:t>Ramayana</w:t>
      </w:r>
      <w:r>
        <w:rPr/>
        <w:t xml:space="preserve"> y </w:t>
      </w:r>
      <w:r>
        <w:rPr>
          <w:i/>
          <w:iCs/>
        </w:rPr>
        <w:t>Mahabarata</w:t>
      </w:r>
      <w:r>
        <w:rPr/>
        <w:t>, así como los tratados filosóficos de las distintas escuelas que constituyen un cuerpo de doctrina que ha perdurado a través de la historia para contar todavía con más de 280 millones de fieles.</w:t>
      </w:r>
    </w:p>
    <w:p>
      <w:pPr>
        <w:pStyle w:val="NormalWeb"/>
        <w:spacing w:before="0" w:after="0"/>
        <w:rPr/>
      </w:pPr>
      <w:r>
        <w:rPr/>
        <w:t xml:space="preserve">Con la concepción eminentemente poética de los orígenes y función del mundo y de la divinidad, el brahmanismo consagró dos principios fundamentales y característicos: la división en castas y la metempsicosis. Para problar la tierra, Brahma engendró cuatro hijos: </w:t>
      </w:r>
      <w:r>
        <w:rPr>
          <w:b/>
          <w:bCs/>
        </w:rPr>
        <w:t>Brahmán</w:t>
      </w:r>
      <w:r>
        <w:rPr/>
        <w:t xml:space="preserve">, con la boca; </w:t>
      </w:r>
      <w:r>
        <w:rPr>
          <w:b/>
          <w:bCs/>
        </w:rPr>
        <w:t>Chatria</w:t>
      </w:r>
      <w:r>
        <w:rPr/>
        <w:t xml:space="preserve">, con un brazo; </w:t>
      </w:r>
      <w:r>
        <w:rPr>
          <w:b/>
          <w:bCs/>
        </w:rPr>
        <w:t>Vaisia</w:t>
      </w:r>
      <w:r>
        <w:rPr/>
        <w:t xml:space="preserve">, con un muslo; y </w:t>
      </w:r>
      <w:r>
        <w:rPr>
          <w:b/>
          <w:bCs/>
        </w:rPr>
        <w:t>Sudra</w:t>
      </w:r>
      <w:r>
        <w:rPr/>
        <w:t xml:space="preserve">, con un pie, y cada uno de ellos dio origen a una de las cuatro castas en que se dividió el pueblo indio: los </w:t>
      </w:r>
      <w:r>
        <w:rPr>
          <w:i/>
          <w:iCs/>
        </w:rPr>
        <w:t>brahmanes</w:t>
      </w:r>
      <w:r>
        <w:rPr/>
        <w:t xml:space="preserve">, a quienes correspondía el ejercicio del sacerdocio, la justicia y la medicina, clase privilegiada por excelencia, de la que procedían también los poetas y sabios; los </w:t>
      </w:r>
      <w:r>
        <w:rPr>
          <w:i/>
          <w:iCs/>
        </w:rPr>
        <w:t>chatrias</w:t>
      </w:r>
      <w:r>
        <w:rPr/>
        <w:t xml:space="preserve">, guerreros y magistrados; los </w:t>
      </w:r>
      <w:r>
        <w:rPr>
          <w:i/>
          <w:iCs/>
        </w:rPr>
        <w:t>vaisias</w:t>
      </w:r>
      <w:r>
        <w:rPr/>
        <w:t xml:space="preserve">, comerciantes, artesanos y agricultores; y los </w:t>
      </w:r>
      <w:r>
        <w:rPr>
          <w:i/>
          <w:iCs/>
        </w:rPr>
        <w:t>sudras</w:t>
      </w:r>
      <w:r>
        <w:rPr/>
        <w:t>, cuya suprema aspiración no podía ser otra que la de entrar al servicio de un individuo de las tres casta superiores, y cuya condición social sólo difería de la esclavitud en que no podían ser empleados en menesteres impuros, no se consideraban propiedad ni mercancía, y disfrutaban del derecho de herencia. Al margen de las castas vivían los parias, restos quizás de un pueblo vencido, víctimas de la degradación y del desprecio, y considerados socialmente inferiores al animal.</w:t>
      </w:r>
    </w:p>
    <w:p>
      <w:pPr>
        <w:pStyle w:val="NormalWeb"/>
        <w:spacing w:before="0" w:after="0"/>
        <w:rPr/>
      </w:pPr>
      <w:r>
        <w:rPr/>
        <w:t>No obstante esta división de castas, el brahmanismo - o brahamanismo - acepta un mejoramiento sucesivo del alma, que se efectúa mediante la metempsicosis, y que está determinada por el valor de las buenas obras realizadas. Así, el estado físico de las almas, en la reencarnación, es el resultado de la conducta moral anterior. "Toda palabra, acto de pensamiento o del cuerpo lleva un fruto bueno o malo", dice el Código de Manú.</w:t>
      </w:r>
    </w:p>
    <w:p>
      <w:pPr>
        <w:pStyle w:val="NormalWeb"/>
        <w:spacing w:before="0" w:after="0"/>
        <w:rPr/>
      </w:pPr>
      <w:r>
        <w:rPr/>
        <w:t>El Brahmanismo proclama una moral de paz; la protección del nió, la mujer, el enfermo, el débil y el anciano; la obediencia, la castidad, la modestia y la templanza; los deberes de hospitalidad y la prohibición del aborto, el suicidio, el juego, la calumnia, el perjurio, la embriaguez y condena la violencia contra toda forma de vida, así como señala rigurosas penitencias para los pecados, manifestaciones de un fanatismo religioso en que el ascetismo y el éxtasis son formas atenuadas.</w:t>
      </w:r>
    </w:p>
    <w:p>
      <w:pPr>
        <w:pStyle w:val="NormalWeb"/>
        <w:spacing w:before="0" w:after="0"/>
        <w:rPr/>
      </w:pPr>
      <w:r>
        <w:rPr/>
        <w:t>De su seno nació el Budismo, que significó en cierto modo una reacción frente a su rigidez dogmatica y, principalmente, frente a la casta sacerdotal como depositaria exclusiva de la religión y de la ciencia.</w:t>
      </w:r>
    </w:p>
    <w:p>
      <w:pPr>
        <w:pStyle w:val="Volv"/>
        <w:spacing w:before="0" w:after="0"/>
        <w:rPr/>
      </w:pPr>
      <w:r>
        <w:rPr/>
      </w:r>
    </w:p>
    <w:p>
      <w:pPr>
        <w:pStyle w:val="Heading2"/>
        <w:rPr/>
      </w:pPr>
      <w:r>
        <w:rPr/>
        <w:t>Budismo</w:t>
      </w:r>
    </w:p>
    <w:p>
      <w:pPr>
        <w:pStyle w:val="NormalWeb"/>
        <w:spacing w:before="0" w:after="0"/>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704850" cy="933450"/>
            <wp:effectExtent l="0" t="0" r="0" b="0"/>
            <wp:wrapSquare wrapText="bothSides"/>
            <wp:docPr id="2" name="bu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da" descr=""/>
                    <pic:cNvPicPr>
                      <a:picLocks noChangeAspect="1" noChangeArrowheads="1"/>
                    </pic:cNvPicPr>
                  </pic:nvPicPr>
                  <pic:blipFill>
                    <a:blip r:embed="rId3"/>
                    <a:srcRect l="-38" t="-29" r="-38" b="-29"/>
                    <a:stretch>
                      <a:fillRect/>
                    </a:stretch>
                  </pic:blipFill>
                  <pic:spPr bwMode="auto">
                    <a:xfrm>
                      <a:off x="0" y="0"/>
                      <a:ext cx="704850" cy="933450"/>
                    </a:xfrm>
                    <a:prstGeom prst="rect">
                      <a:avLst/>
                    </a:prstGeom>
                  </pic:spPr>
                </pic:pic>
              </a:graphicData>
            </a:graphic>
          </wp:anchor>
        </w:drawing>
      </w:r>
      <w:r>
        <w:rPr/>
        <w:t xml:space="preserve">Doctrina filosófica fundada por Buda en la India, cuyo problema básico consisten en suprimir la causa del dolor mediante la aniquilación del deseo. De las diversas sectas a que dio origen la filosofía veanta, la única que prosperó fue la preconizada por Buda, en el siglo V antes de J.C. Si bien muchas de las ideas principales del budismo fueron tomadas del brahmanismo, ambas religiones se diferencian en importantes aspectos del dogma y del culto. Los budistas creen que únicamente los hombres pueden alcanzar la divinidad gradualmente, que la materia es eterna y que Dios está en constante reposo, y rechazan la autoridad de los </w:t>
      </w:r>
      <w:r>
        <w:rPr>
          <w:i/>
          <w:iCs/>
        </w:rPr>
        <w:t>Vedas</w:t>
      </w:r>
      <w:r>
        <w:rPr/>
        <w:t xml:space="preserve">, y los </w:t>
      </w:r>
      <w:r>
        <w:rPr>
          <w:i/>
          <w:iCs/>
        </w:rPr>
        <w:t>Puranas</w:t>
      </w:r>
      <w:r>
        <w:rPr/>
        <w:t>, y la eficacia teológica de los sacrificios. En cambio, para los brahmanes, dios puede aparecer en forma de hombre o animal, y está permanentemente en acción; la materia ha sido creada, los libros sagrados son indiscutibles, y los sacrificios necesarios. Conciden las dos religiones en la aceptación del principio de la metempsicosis y en la exaltación de los preceptos morales que demuestran una concepción equivalente del bien y del mal.</w:t>
      </w:r>
    </w:p>
    <w:p>
      <w:pPr>
        <w:pStyle w:val="NormalWeb"/>
        <w:spacing w:before="0" w:after="0"/>
        <w:rPr/>
      </w:pPr>
      <w:r>
        <w:rPr/>
        <w:t xml:space="preserve">Originariamente, el budismo no pretendió ser más que un método de vida, y su creador no se arrogó un origen sobrenatural ni exigió a sus discípulos culto alguno a su persona. Doscientos años después de la muerte del reformador, el budismo modificó su doctrina en este punto e impuso la veneración de Buda, con ritos formales y oraciones. Creía Buda que la vida es inseparable del dolor, pero mientras el brahmanismo aspiraba como meta de la felicidad a la desaparición de la vida personal mediante la identificación del espíritu impersonal, Brahma, para Buda el ideal supremo está en la extinción de todo deseo, en el </w:t>
      </w:r>
      <w:r>
        <w:rPr>
          <w:i/>
          <w:iCs/>
        </w:rPr>
        <w:t>nirvana</w:t>
      </w:r>
      <w:r>
        <w:rPr/>
        <w:t>, indiferencia ante la vida y la muerte, ante el dolor y el placer. Aunque afirmó la igualdad de todos los hombres antes Dios, no combatió la división en casta desde el punto de vista social y religioso, sino únicamente a la casta sacerdotal como maestra e intérprete de una ley contraria a la que él había adoptado. Por otra parte, en las instituciones monacales el budismo dio entrada a los miembros célibes de todas las castas, e incluso a las mujeres.</w:t>
      </w:r>
    </w:p>
    <w:p>
      <w:pPr>
        <w:pStyle w:val="NormalWeb"/>
        <w:spacing w:before="0" w:after="0"/>
        <w:rPr/>
      </w:pPr>
      <w:r>
        <w:rPr/>
        <w:t>La moral búdica señala cinco prohibiciones: matar, robar, cometer adulterio, mentiar y embriagarse; establece diez pecados: asesinato, robo, fornicación, mentira, maledicencia, injuria, charlatanería, envidia, odio y error dogmático, y recomienda la práctica de seis virtudes trascendentales: la limosna, la moral perfecta, la paciencia, la energía, la bondad y la caridad o amor al prójimo. Menos rígido que el brahmanismo, ofreció a los adeptos tibios la posibilidad de disfrutar después de la muerte de inefables goces y delicias materiales, por lo cual encontró amplia acogida entre el pueblo humilde.</w:t>
      </w:r>
    </w:p>
    <w:p>
      <w:pPr>
        <w:pStyle w:val="NormalWeb"/>
        <w:spacing w:before="0" w:after="0"/>
        <w:rPr/>
      </w:pPr>
      <w:r>
        <w:rPr/>
        <w:t xml:space="preserve">En el siglo IV de la era cristiana se convirtió en la religión oficial de China, luego pasó a Corea, desde donde la llevó al Japón, en el año 522, una embajada coreana. Se extendió al Tibet en 632, para imperar en todo el territorio a partir del siglo IX. Desde el siglo XIII el </w:t>
      </w:r>
      <w:r>
        <w:rPr>
          <w:i/>
          <w:iCs/>
        </w:rPr>
        <w:t>lama</w:t>
      </w:r>
      <w:r>
        <w:rPr/>
        <w:t xml:space="preserve">, monje principal, fue elevado a la categoría de jefe espiritual y temporal. Tras una lucha de quince siglos, el brahmanismo logró expulsar al budismo de las zonas centrales de la India. Hoy profesan esa religión más de 155 millones de personas. Los escritos canónicos del budismo figuran en la triple Biblia, llamada </w:t>
      </w:r>
      <w:r>
        <w:rPr>
          <w:i/>
          <w:iCs/>
        </w:rPr>
        <w:t>Tipitaka</w:t>
      </w:r>
      <w:r>
        <w:rPr/>
        <w:t xml:space="preserve">, o </w:t>
      </w:r>
      <w:r>
        <w:rPr>
          <w:i/>
          <w:iCs/>
        </w:rPr>
        <w:t>Tripitaka</w:t>
      </w:r>
      <w:r>
        <w:rPr/>
        <w:t>, compuesta hacia el siglo primero antes de Cristo.</w:t>
      </w:r>
    </w:p>
    <w:p>
      <w:pPr>
        <w:pStyle w:val="Volv"/>
        <w:spacing w:before="0" w:after="0"/>
        <w:rPr/>
      </w:pPr>
      <w:r>
        <w:rPr/>
      </w:r>
    </w:p>
    <w:p>
      <w:pPr>
        <w:pStyle w:val="NormalWeb"/>
        <w:ind w:left="2160" w:right="2160" w:firstLine="300"/>
        <w:rPr/>
      </w:pPr>
      <w:r>
        <w:rPr/>
      </w:r>
    </w:p>
    <w:p>
      <w:pPr>
        <w:pStyle w:val="Volv"/>
        <w:spacing w:before="0" w:after="0"/>
        <w:rPr/>
      </w:pPr>
      <w:r>
        <w:rPr/>
      </w:r>
    </w:p>
    <w:p>
      <w:pPr>
        <w:pStyle w:val="Heading2"/>
        <w:rPr/>
      </w:pPr>
      <w:r>
        <w:rPr/>
        <w:t>Confucianismo</w:t>
      </w:r>
    </w:p>
    <w:p>
      <w:pPr>
        <w:pStyle w:val="NormalWeb"/>
        <w:spacing w:before="0" w:after="0"/>
        <w:rPr/>
      </w:pPr>
      <w:r>
        <w:drawing>
          <wp:anchor behindDoc="0" distT="95250" distB="95250" distL="95250" distR="95250" simplePos="0" locked="0" layoutInCell="0" allowOverlap="1" relativeHeight="4">
            <wp:simplePos x="0" y="0"/>
            <wp:positionH relativeFrom="column">
              <wp:posOffset>-1080135</wp:posOffset>
            </wp:positionH>
            <wp:positionV relativeFrom="line">
              <wp:posOffset>7622540</wp:posOffset>
            </wp:positionV>
            <wp:extent cx="476250" cy="476250"/>
            <wp:effectExtent l="0" t="0" r="0" b="0"/>
            <wp:wrapSquare wrapText="bothSides"/>
            <wp:docPr id="3" name="confu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fucio"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anchor>
        </w:drawing>
      </w:r>
      <w:r>
        <w:rPr/>
        <w:t xml:space="preserve">En el año 422, es decir, cerca de mil años después de la muerte de Confucio, un emperador chino hizo construir un templo junto a la tumba del filósofo, y de este modo comenzó a desarrollarse un culto que se consolidó con nuevos homenajes oficiales y llegó hasta las masas populares para determinar el nacimiento de una secta religiosa con independencia de las doctrinas confucianas. Confucio se erige en símbolo del odio a extranjeros y cristianos, a pesar de que el filósofo claramente predicó que "los hombres de países extraños y lejanos deber ser acogidos con cortesía, y así recibirán los pueblos de las cuatro partes de la Tierra riquezas y bienes". En realidad, sobre los dogmas del confucianismo prevalece una orientación política que los emperadores tuvieron interés en arraigar, colocándola bajo la advocación de Confucio y prescindiendo de sus enseñanzas. El confucianismo como credo religioso admite una trinidad compuesta por el cielo, la tierra y el hombre, y el culto oficial comprende tres grados de sacrificios que se ofrecen a la divinidad, a Confucio, a los dioses de la tierra y al grano, a los espíritus de los hombres célebres, y a las nubes, la lluvia, los ríos, las montañas y los mares. </w:t>
      </w:r>
    </w:p>
    <w:p>
      <w:pPr>
        <w:pStyle w:val="Heading2"/>
        <w:rPr/>
      </w:pPr>
      <w:r>
        <w:rPr/>
        <w:t>Cristianismo</w:t>
      </w:r>
    </w:p>
    <w:p>
      <w:pPr>
        <w:pStyle w:val="NormalWeb"/>
        <w:spacing w:before="0" w:after="0"/>
        <w:rPr/>
      </w:pPr>
      <w:hyperlink r:id="rId7">
        <w:r>
          <w:drawing>
            <wp:anchor behindDoc="0" distT="0" distB="0" distL="0" distR="0" simplePos="0" locked="0" layoutInCell="0" allowOverlap="1" relativeHeight="5">
              <wp:simplePos x="0" y="0"/>
              <wp:positionH relativeFrom="column">
                <wp:posOffset>-1080135</wp:posOffset>
              </wp:positionH>
              <wp:positionV relativeFrom="line">
                <wp:posOffset>3114675</wp:posOffset>
              </wp:positionV>
              <wp:extent cx="571500" cy="571500"/>
              <wp:effectExtent l="0" t="0" r="0" b="0"/>
              <wp:wrapSquare wrapText="bothSides"/>
              <wp:docPr id="4" name="christian_symbo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ristian_symbol" descr="">
                        <a:hlinkClick r:id="rId6"/>
                      </pic:cNvP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anchor>
          </w:drawing>
        </w:r>
      </w:hyperlink>
      <w:r>
        <w:rPr>
          <w:rStyle w:val="InternetLink"/>
          <w:b/>
          <w:bCs/>
          <w:color w:val="0000FF"/>
          <w:u w:val="single"/>
        </w:rPr>
        <w:t>Ver documento: Cristianismo, Breve reseña y descripción</w:t>
      </w:r>
    </w:p>
    <w:p>
      <w:pPr>
        <w:pStyle w:val="NormalWeb"/>
        <w:spacing w:before="0" w:after="0"/>
        <w:rPr/>
      </w:pPr>
      <w:r>
        <w:rPr/>
        <w:t> </w:t>
      </w:r>
      <w:r>
        <w:rPr>
          <w:rFonts w:eastAsia="Arial"/>
        </w:rPr>
        <w:t xml:space="preserve"> </w:t>
      </w:r>
    </w:p>
    <w:p>
      <w:pPr>
        <w:pStyle w:val="Heading2"/>
        <w:rPr/>
      </w:pPr>
      <w:r>
        <w:rPr/>
        <w:t>Protestantismo</w:t>
      </w:r>
    </w:p>
    <w:p>
      <w:pPr>
        <w:pStyle w:val="NormalWeb"/>
        <w:spacing w:before="0" w:after="0"/>
        <w:rPr/>
      </w:pPr>
      <w:r>
        <w:rPr/>
        <w:t>El protestantismo, que hoy reúne a unos 200 millones de creyentes, comenzó como un movimiento de agrupaciones cristianas que preconizaban la autoridad suprema de la Biblia libremente interpretada por los individuos en momentos en que la Iglesia de Roma exigía acatar la interpretación de su jerarquía (1524). Estos grupos Evangélicos, como se hacían llamar, terminaron por separarse y formar la Iglesia Protestante de Lutero. Un siglo más tarde los luteranos se dividieron cuando apareció un segundo líder protestante: Calvino. Une a Lutero y Calvino, y separa a ambos del catolicismo, la doctrina respecto a a voluntad del hombre en relación con Dios. Los católicos consideran que la voluntad se determina por sí misma en sus operaciones, o sea, que no existe la predestinación. Para Lutero la voluntad humana está atada a Dios o a Satán, nunca libre. Calvino concede al hombre únicamente libertad de coacción, o sea, que Dios no mueve con violencia a la voluntad a obrar, pero sí la determina previamente, de manera que no se puede resistir a hacer el bien o el mal. Por lo tanto, aceptan dos tipos de predestinación. Los protestantes no tienen un credo específico ni organización determinada.</w:t>
      </w:r>
    </w:p>
    <w:p>
      <w:pPr>
        <w:pStyle w:val="Heading2"/>
        <w:rPr/>
      </w:pPr>
      <w:r>
        <w:rPr/>
        <w:t>Luteranos</w:t>
      </w:r>
    </w:p>
    <w:p>
      <w:pPr>
        <w:pStyle w:val="NormalWeb"/>
        <w:spacing w:before="0" w:after="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600075" cy="666750"/>
            <wp:effectExtent l="0" t="0" r="0" b="0"/>
            <wp:wrapSquare wrapText="bothSides"/>
            <wp:docPr id="5" name="luteran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teranos" descr=""/>
                    <pic:cNvPicPr>
                      <a:picLocks noChangeAspect="1" noChangeArrowheads="1"/>
                    </pic:cNvPicPr>
                  </pic:nvPicPr>
                  <pic:blipFill>
                    <a:blip r:embed="rId8"/>
                    <a:srcRect l="-45" t="-41" r="-45" b="-41"/>
                    <a:stretch>
                      <a:fillRect/>
                    </a:stretch>
                  </pic:blipFill>
                  <pic:spPr bwMode="auto">
                    <a:xfrm>
                      <a:off x="0" y="0"/>
                      <a:ext cx="600075" cy="666750"/>
                    </a:xfrm>
                    <a:prstGeom prst="rect">
                      <a:avLst/>
                    </a:prstGeom>
                  </pic:spPr>
                </pic:pic>
              </a:graphicData>
            </a:graphic>
          </wp:anchor>
        </w:drawing>
      </w:r>
      <w:r>
        <w:rPr/>
        <w:t>Separados en Luteranos, Pietistas e Iglesias Libres. El cisma que dio origen al Pietismo se produjo en Holanda a raíz de la insistencia de Lutero en menospreciar todas las formas de piedad y rechazar las buenas obras como camino de salvación. Los pietistas reaccionaron contra esa extrema rigidez, dando importancia a las prácticas religiosas y a las manifestaciones de piedad personal. La tercera división, llamada de las Iglesias Libres, nació en 1845. No aceptan la administración laica que une a Evangélicos y Luteranos: aceptan solamente una jerarquía eclesiástica sin más atribuciones que las del culto.</w:t>
      </w:r>
    </w:p>
    <w:p>
      <w:pPr>
        <w:pStyle w:val="Heading2"/>
        <w:rPr/>
      </w:pPr>
      <w:r>
        <w:rPr/>
        <w:t>Calvinista</w:t>
      </w:r>
    </w:p>
    <w:p>
      <w:pPr>
        <w:pStyle w:val="NormalWeb"/>
        <w:spacing w:before="0" w:after="0"/>
        <w:rPr/>
      </w:pPr>
      <w:r>
        <w:drawing>
          <wp:anchor behindDoc="0" distT="0" distB="0" distL="0" distR="0" simplePos="0" locked="0" layoutInCell="0" allowOverlap="1" relativeHeight="7">
            <wp:simplePos x="0" y="0"/>
            <wp:positionH relativeFrom="column">
              <wp:posOffset>-1080135</wp:posOffset>
            </wp:positionH>
            <wp:positionV relativeFrom="line">
              <wp:posOffset>1946275</wp:posOffset>
            </wp:positionV>
            <wp:extent cx="476250" cy="552450"/>
            <wp:effectExtent l="0" t="0" r="0" b="0"/>
            <wp:wrapSquare wrapText="bothSides"/>
            <wp:docPr id="6" name="calvin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lvinism" descr=""/>
                    <pic:cNvPicPr>
                      <a:picLocks noChangeAspect="1" noChangeArrowheads="1"/>
                    </pic:cNvPicPr>
                  </pic:nvPicPr>
                  <pic:blipFill>
                    <a:blip r:embed="rId9"/>
                    <a:srcRect l="-76" t="-65" r="-76" b="-65"/>
                    <a:stretch>
                      <a:fillRect/>
                    </a:stretch>
                  </pic:blipFill>
                  <pic:spPr bwMode="auto">
                    <a:xfrm>
                      <a:off x="0" y="0"/>
                      <a:ext cx="476250" cy="552450"/>
                    </a:xfrm>
                    <a:prstGeom prst="rect">
                      <a:avLst/>
                    </a:prstGeom>
                  </pic:spPr>
                </pic:pic>
              </a:graphicData>
            </a:graphic>
          </wp:anchor>
        </w:drawing>
      </w:r>
      <w:r>
        <w:rPr/>
        <w:t>Una genera después de Lutero apareció en Suiza la filosofía de Calvino, con su libro "Institución de la Religión Cristiana". Calvino quiso que Ginebra se transformara en Ciudad de Dios, para lo cual impuso pureza, fe religiosa y rigidez sin límites. Cualquiera decisión debía consultársele y los pecados mortales eran juzgados públicamente. Los calvinistas se atienen rígidamente a la doctrina de la predestinación afirmanda la "incapacidad moral" del especie humana, incapaz de realizar buenas acciones por instinto natural. Solamente los elegidos por la "gracia irresistible" de Dios serán salvados, independientemente de su voluntad y vocación para el mal.</w:t>
      </w:r>
    </w:p>
    <w:p>
      <w:pPr>
        <w:pStyle w:val="NormalWeb"/>
        <w:spacing w:before="0" w:after="0"/>
        <w:rPr/>
      </w:pPr>
      <w:r>
        <w:rPr/>
        <w:t xml:space="preserve">Los Calvinistas están divididos en tres grupos importantes: los </w:t>
      </w:r>
      <w:r>
        <w:rPr>
          <w:b/>
          <w:bCs/>
        </w:rPr>
        <w:t>Puritanos</w:t>
      </w:r>
      <w:r>
        <w:rPr/>
        <w:t xml:space="preserve">, de donde derivan los Presbiterianos ; los </w:t>
      </w:r>
      <w:r>
        <w:rPr>
          <w:b/>
          <w:bCs/>
        </w:rPr>
        <w:t>Socinistas</w:t>
      </w:r>
      <w:r>
        <w:rPr/>
        <w:t xml:space="preserve">, divididos en Unitarios, Metodistas, Irvingnianos; y, por último, los </w:t>
      </w:r>
      <w:r>
        <w:rPr>
          <w:b/>
          <w:bCs/>
        </w:rPr>
        <w:t>Independientes</w:t>
      </w:r>
      <w:r>
        <w:rPr/>
        <w:t xml:space="preserve"> con sus sectas Baptista, Cuákeros y Congregacionalistas.</w:t>
      </w:r>
    </w:p>
    <w:p>
      <w:pPr>
        <w:pStyle w:val="NormalWeb"/>
        <w:spacing w:before="0" w:after="0"/>
        <w:rPr/>
      </w:pPr>
      <w:r>
        <w:rPr/>
        <w:t xml:space="preserve">El </w:t>
      </w:r>
      <w:r>
        <w:rPr>
          <w:b/>
          <w:bCs/>
        </w:rPr>
        <w:t>Presbiterianismo</w:t>
      </w:r>
      <w:r>
        <w:rPr/>
        <w:t xml:space="preserve"> nació en Ginebra, en la república teocrática establecida por Calvino. Introducido a Inglaterra durante el reinado de Isabel (1572). Los puritanos fueron los protestantes ingleses que se negaron a aceptar el sistema anglicano implantado por la reina Isabel, por parecerse demasiado a las ceremonias "papistas". Eran, y son, extremadamente rígidos en materias de costumbre, especialmente la observación del descanso dominical (ver </w:t>
      </w:r>
      <w:r>
        <w:fldChar w:fldCharType="begin"/>
      </w:r>
      <w:r>
        <w:rPr>
          <w:rStyle w:val="InternetLink"/>
          <w:u w:val="single"/>
          <w:b/>
          <w:bCs/>
          <w:color w:val="0000FF"/>
        </w:rPr>
        <w:instrText xml:space="preserve"> HYPERLINK "http://www.apocatastasis.com/" \l "anglicanismo"</w:instrText>
      </w:r>
      <w:r>
        <w:rPr>
          <w:rStyle w:val="InternetLink"/>
          <w:u w:val="single"/>
          <w:b/>
          <w:bCs/>
          <w:color w:val="0000FF"/>
        </w:rPr>
        <w:fldChar w:fldCharType="separate"/>
      </w:r>
      <w:r>
        <w:rPr>
          <w:rStyle w:val="InternetLink"/>
          <w:b/>
          <w:bCs/>
          <w:color w:val="0000FF"/>
          <w:u w:val="single"/>
        </w:rPr>
        <w:t>anglicanismo</w:t>
      </w:r>
      <w:r>
        <w:rPr>
          <w:rStyle w:val="InternetLink"/>
          <w:u w:val="single"/>
          <w:b/>
          <w:bCs/>
          <w:color w:val="0000FF"/>
        </w:rPr>
        <w:fldChar w:fldCharType="end"/>
      </w:r>
      <w:r>
        <w:rPr/>
        <w:t>)</w:t>
      </w:r>
    </w:p>
    <w:p>
      <w:pPr>
        <w:pStyle w:val="NormalWeb"/>
        <w:spacing w:before="0" w:after="0"/>
        <w:rPr/>
      </w:pPr>
      <w:r>
        <w:rPr/>
        <w:t>Los presbiterianos se rigen por un sistema de Juntas o Asambleas de laicos y presbíteros elegidos por votación popular.</w:t>
      </w:r>
    </w:p>
    <w:p>
      <w:pPr>
        <w:pStyle w:val="NormalWeb"/>
        <w:spacing w:before="0" w:after="0"/>
        <w:rPr/>
      </w:pPr>
      <w:r>
        <w:rPr/>
        <w:t xml:space="preserve">Los </w:t>
      </w:r>
      <w:r>
        <w:rPr>
          <w:b/>
          <w:bCs/>
        </w:rPr>
        <w:t>puritanos</w:t>
      </w:r>
      <w:r>
        <w:rPr/>
        <w:t xml:space="preserve"> son los protestantes que más combaten en sus ritos y oraciones a la Iglesia Católica: siguien al pie de la letra el Evangelio y creen en la predestinación. </w:t>
      </w:r>
    </w:p>
    <w:p>
      <w:pPr>
        <w:pStyle w:val="NormalWeb"/>
        <w:spacing w:before="0" w:after="0"/>
        <w:rPr/>
      </w:pPr>
      <w:r>
        <w:rPr>
          <w:b/>
          <w:bCs/>
        </w:rPr>
        <w:t>Hugonotes</w:t>
      </w:r>
      <w:r>
        <w:rPr/>
        <w:t xml:space="preserve"> fue el nombre dado a los protestantes en Francia durante los siglos XVI y XVII.</w:t>
      </w:r>
    </w:p>
    <w:p>
      <w:pPr>
        <w:pStyle w:val="NormalWeb"/>
        <w:spacing w:before="0" w:after="0"/>
        <w:rPr/>
      </w:pPr>
      <w:r>
        <w:rPr/>
        <w:t xml:space="preserve">La secta </w:t>
      </w:r>
      <w:r>
        <w:rPr>
          <w:b/>
          <w:bCs/>
        </w:rPr>
        <w:t>Sociana</w:t>
      </w:r>
      <w:r>
        <w:rPr/>
        <w:t xml:space="preserve"> la fundó Fausto Zozzini (italiano, siglo XVI) y se le llama también "</w:t>
      </w:r>
      <w:r>
        <w:rPr>
          <w:b/>
          <w:bCs/>
        </w:rPr>
        <w:t>Unitaria</w:t>
      </w:r>
      <w:r>
        <w:rPr/>
        <w:t>". Los unitarios son fundamentalistas anti-dogmáticos y no tienen credos oficiales. En primer lugar, niegan el dogma de la Trinidad, entendiendo a Dios como una Unidad. Tampoco creen en la predestinación ni en la Providencia divina. En cambio, creen en la fraternidad, el Reino de Dios, la victoria final del bien y la vida eterna. Se les califica como "protestantes racionalistas".</w:t>
      </w:r>
    </w:p>
    <w:p>
      <w:pPr>
        <w:pStyle w:val="NormalWeb"/>
        <w:spacing w:before="0" w:after="0"/>
        <w:rPr/>
      </w:pPr>
      <w:r>
        <w:rPr/>
        <w:t xml:space="preserve">De esta secta nacieron los </w:t>
      </w:r>
      <w:r>
        <w:rPr>
          <w:b/>
          <w:bCs/>
        </w:rPr>
        <w:t>Metodistas</w:t>
      </w:r>
      <w:r>
        <w:rPr/>
        <w:t xml:space="preserve">, de John Wesley, bautizados así por sus muy reglamentadas y metódicas asambleas en Oxford (1729). De los Socionianos también derivaron los </w:t>
      </w:r>
      <w:r>
        <w:rPr>
          <w:b/>
          <w:bCs/>
        </w:rPr>
        <w:t>Irvingnianos</w:t>
      </w:r>
      <w:r>
        <w:rPr/>
        <w:t xml:space="preserve"> que fundó Eduardo Irving en 1830. En sus reuniones se escuchan sonidas sonidos inarticulados que ellos llaman "prédicas en lenguas desconocidas inspiradas por el Espíritu Santo". Creen en la venida inmediata de Cristo.</w:t>
      </w:r>
    </w:p>
    <w:p>
      <w:pPr>
        <w:pStyle w:val="NormalWeb"/>
        <w:spacing w:before="0" w:after="0"/>
        <w:rPr/>
      </w:pPr>
      <w:r>
        <w:rPr/>
        <w:t xml:space="preserve">Los </w:t>
      </w:r>
      <w:r>
        <w:rPr>
          <w:b/>
          <w:bCs/>
        </w:rPr>
        <w:t>baptistas</w:t>
      </w:r>
      <w:r>
        <w:rPr/>
        <w:t xml:space="preserve"> (ingleses en su mayoría) insisten en el bautismo como punto central y fundamental de la doctrina y práctica de su religión. Rechazan todo credo: para salvarse basta con una gran convicción y seguir las escrituras.</w:t>
      </w:r>
    </w:p>
    <w:p>
      <w:pPr>
        <w:pStyle w:val="NormalWeb"/>
        <w:spacing w:before="0" w:after="0"/>
        <w:rPr/>
      </w:pPr>
      <w:r>
        <w:rPr/>
        <w:t xml:space="preserve">Cada Iglesia Local </w:t>
      </w:r>
      <w:r>
        <w:rPr>
          <w:b/>
          <w:bCs/>
        </w:rPr>
        <w:t>Congregracionalista</w:t>
      </w:r>
      <w:r>
        <w:rPr/>
        <w:t xml:space="preserve"> en autónoma porque consideran a Cristo su única e inmediata cabeza. Por lo tanto, ordenan a sus propios sacerdotes y excomulgan a los civiles.</w:t>
      </w:r>
    </w:p>
    <w:p>
      <w:pPr>
        <w:pStyle w:val="NormalWeb"/>
        <w:spacing w:before="0" w:after="0"/>
        <w:rPr/>
      </w:pPr>
      <w:r>
        <w:rPr/>
        <w:t xml:space="preserve">En el siglo XVII se fundaron las Sociedades de los Amigos, formadas por jóvenes de distintas religiones y creencias que se reunían para intercambiar ideas. De estas sociedades nació la secta </w:t>
      </w:r>
      <w:r>
        <w:rPr>
          <w:b/>
          <w:bCs/>
        </w:rPr>
        <w:t>Cuákera</w:t>
      </w:r>
      <w:r>
        <w:rPr/>
        <w:t>("temblar").</w:t>
      </w:r>
    </w:p>
    <w:p>
      <w:pPr>
        <w:pStyle w:val="NormalWeb"/>
        <w:spacing w:before="0" w:after="0"/>
        <w:rPr/>
      </w:pPr>
      <w:r>
        <w:rPr/>
        <w:t xml:space="preserve">Los </w:t>
      </w:r>
      <w:r>
        <w:rPr>
          <w:b/>
          <w:bCs/>
        </w:rPr>
        <w:t>cuákeros</w:t>
      </w:r>
      <w:r>
        <w:rPr/>
        <w:t xml:space="preserve"> no poseen sacerdocio ni formas externas de culto, ya que sostienen que el espíritu de Dios se hace presente por el simple hecho que dos o más hombres se reúnan en Su nombre. Esencialmente pacifistas, durante las guerras mundiales participaron exclusivamente en las organizaciones de ayuda a heridos y refugiados. El Comité Norteamericano de Servicios de Los Amigos recibió por esta labor el Premio Nobel de la Paz en 1947.</w:t>
      </w:r>
    </w:p>
    <w:p>
      <w:pPr>
        <w:pStyle w:val="NormalWeb"/>
        <w:spacing w:before="0" w:after="0"/>
        <w:rPr/>
      </w:pPr>
      <w:r>
        <w:rPr/>
        <w:t>Aparte de los luteranos y Calvinistas, existen en Inglaterra la Iglesia Anglicana, y EE.UU. la Episcopal. La Iglesia Anglicana la formó el rey Enrique VIII (1533) cuando el Papa no le concedió el divorcio. Nunca pretendió ser un nuevo sistema doctrinal, sino aprovechar el protestantismo que era de dominio de todos en teoría, y llegar a la práctica con un protestantismo nacional. La Iglesia Anglicana se define como católica, escrituraria (la autoridad final está en las Escrituras) y reformada. Se trata de una iglesia nacional, que reconoce como jefe al soberano de Inglaterra. Su ritual tiene mucho parentesco con el católico. La Iglesia Episcopal Norteamericana es una derivación del Anglicanismo.</w:t>
      </w:r>
    </w:p>
    <w:p>
      <w:pPr>
        <w:pStyle w:val="Volv"/>
        <w:spacing w:before="0" w:after="0"/>
        <w:rPr/>
      </w:pPr>
      <w:r>
        <w:rPr/>
      </w:r>
    </w:p>
    <w:p>
      <w:pPr>
        <w:pStyle w:val="Heading2"/>
        <w:rPr/>
      </w:pPr>
      <w:r>
        <w:rPr/>
        <w:t>Hinduísmo</w:t>
      </w:r>
    </w:p>
    <w:p>
      <w:pPr>
        <w:pStyle w:val="NormalWeb"/>
        <w:spacing w:before="0" w:after="0"/>
        <w:rPr/>
      </w:pPr>
      <w:r>
        <w:drawing>
          <wp:anchor behindDoc="0" distT="95250" distB="95250" distL="95250" distR="95250" simplePos="0" locked="0" layoutInCell="0" allowOverlap="1" relativeHeight="8">
            <wp:simplePos x="0" y="0"/>
            <wp:positionH relativeFrom="column">
              <wp:posOffset>-1080135</wp:posOffset>
            </wp:positionH>
            <wp:positionV relativeFrom="line">
              <wp:posOffset>5889625</wp:posOffset>
            </wp:positionV>
            <wp:extent cx="571500" cy="571500"/>
            <wp:effectExtent l="0" t="0" r="0" b="0"/>
            <wp:wrapSquare wrapText="bothSides"/>
            <wp:docPr id="7" name="hindu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indu_symbol" descr=""/>
                    <pic:cNvPicPr>
                      <a:picLocks noChangeAspect="1" noChangeArrowheads="1"/>
                    </pic:cNvPicPr>
                  </pic:nvPicPr>
                  <pic:blipFill>
                    <a:blip r:embed="rId10"/>
                    <a:srcRect l="-63" t="-63" r="-63" b="-63"/>
                    <a:stretch>
                      <a:fillRect/>
                    </a:stretch>
                  </pic:blipFill>
                  <pic:spPr bwMode="auto">
                    <a:xfrm>
                      <a:off x="0" y="0"/>
                      <a:ext cx="571500" cy="571500"/>
                    </a:xfrm>
                    <a:prstGeom prst="rect">
                      <a:avLst/>
                    </a:prstGeom>
                  </pic:spPr>
                </pic:pic>
              </a:graphicData>
            </a:graphic>
          </wp:anchor>
        </w:drawing>
      </w:r>
      <w:r>
        <w:rPr/>
        <w:t xml:space="preserve">Sin credo ni fundador, sin sistema moral escrito ni fecha de nacimiento segura, el Hinduísmo más que una religión es el sistema de vida indio desde hace varios milenios. Difícilmente se diferencia del </w:t>
      </w:r>
      <w:r>
        <w:fldChar w:fldCharType="begin"/>
      </w:r>
      <w:r>
        <w:rPr>
          <w:rStyle w:val="InternetLink"/>
          <w:u w:val="single"/>
          <w:b/>
          <w:bCs/>
          <w:color w:val="0000FF"/>
        </w:rPr>
        <w:instrText xml:space="preserve"> HYPERLINK "http://www.apocatastasis.com/" \l "brahmanismo"</w:instrText>
      </w:r>
      <w:r>
        <w:rPr>
          <w:rStyle w:val="InternetLink"/>
          <w:u w:val="single"/>
          <w:b/>
          <w:bCs/>
          <w:color w:val="0000FF"/>
        </w:rPr>
        <w:fldChar w:fldCharType="separate"/>
      </w:r>
      <w:r>
        <w:rPr>
          <w:rStyle w:val="InternetLink"/>
          <w:b/>
          <w:bCs/>
          <w:color w:val="0000FF"/>
          <w:u w:val="single"/>
        </w:rPr>
        <w:t>brahamanismo</w:t>
      </w:r>
      <w:r>
        <w:rPr>
          <w:rStyle w:val="InternetLink"/>
          <w:u w:val="single"/>
          <w:b/>
          <w:bCs/>
          <w:color w:val="0000FF"/>
        </w:rPr>
        <w:fldChar w:fldCharType="end"/>
      </w:r>
      <w:r>
        <w:rPr/>
        <w:t xml:space="preserve"> y ambas creencias o filosofías cuentan en total con 350 millones de adherentes o practicantes. Exteriormente se le conoce por el sistema de castas a que ha dado origen, por sus vacas sagradas y por su politeísmo caótico. Los hinduístas creen en el </w:t>
      </w:r>
      <w:r>
        <w:rPr>
          <w:i/>
          <w:iCs/>
        </w:rPr>
        <w:t>Karma</w:t>
      </w:r>
      <w:r>
        <w:rPr/>
        <w:t xml:space="preserve"> - los actos humanos determinan el futuro del alma - y en la reencarnación. No tienen culto religioso público ni días sagrados de descanso y sólo una vez al mes practican un acto-examen privado e íntimo. El hinduísmo asumea menudo características ascéticas y de mortificación de la carne, aunque también algunas sectas ponen énfasis en lo erótico. La salvación final se obtiene por la llegada del alma al Brahama, y esto se obtiene únicamente por la experiencia religiosa individual. Por su tolerancia con otras religiones ha sufrido influencias múltiples que lentamente introdujeron dogmas y costumbres extrañas, y determinaron la aparición de escuelas antagónicas o distintas: Nyaya, Vaisehika, Yoga, Mimannsa, Sankya, Vedante. Sus libros sagrados, los Vedas, consisten en colecciones de cánticos y ritos antiguos.</w:t>
      </w:r>
    </w:p>
    <w:p>
      <w:pPr>
        <w:pStyle w:val="Volv"/>
        <w:spacing w:before="0" w:after="0"/>
        <w:rPr/>
      </w:pPr>
      <w:r>
        <w:rPr/>
      </w:r>
    </w:p>
    <w:p>
      <w:pPr>
        <w:pStyle w:val="Heading2"/>
        <w:rPr/>
      </w:pPr>
      <w:r>
        <w:rPr/>
        <w:t>Judaísmo</w:t>
      </w:r>
    </w:p>
    <w:p>
      <w:pPr>
        <w:pStyle w:val="NormalWeb"/>
        <w:spacing w:before="0" w:after="0"/>
        <w:rPr/>
      </w:pPr>
      <w: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542925" cy="657225"/>
            <wp:effectExtent l="0" t="0" r="0" b="0"/>
            <wp:wrapSquare wrapText="bothSides"/>
            <wp:docPr id="8" name="juda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udaism" descr=""/>
                    <pic:cNvPicPr>
                      <a:picLocks noChangeAspect="1" noChangeArrowheads="1"/>
                    </pic:cNvPicPr>
                  </pic:nvPicPr>
                  <pic:blipFill>
                    <a:blip r:embed="rId11"/>
                    <a:srcRect l="-50" t="-41" r="-50" b="-41"/>
                    <a:stretch>
                      <a:fillRect/>
                    </a:stretch>
                  </pic:blipFill>
                  <pic:spPr bwMode="auto">
                    <a:xfrm>
                      <a:off x="0" y="0"/>
                      <a:ext cx="542925" cy="657225"/>
                    </a:xfrm>
                    <a:prstGeom prst="rect">
                      <a:avLst/>
                    </a:prstGeom>
                  </pic:spPr>
                </pic:pic>
              </a:graphicData>
            </a:graphic>
          </wp:anchor>
        </w:drawing>
      </w:r>
      <w:r>
        <w:rPr/>
        <w:t>Religión practicada por 13 millones de fieles. Fue fundada por Abraham 1500 años antes de Cristo, cuando hizo, según los judíos, un pacto con Dios, Jahvé, para llevar el mensaje bíblico al mundo. Esa alianza - que se recuerda con la circuncisión - exigió a los seguidores de Abraham un monoteísmo totalmente original dentro de la civilización idólatra en que vivían. Posteriormente Moisés recibió de Jahvé - o Jehová - , la Toráh o Ley que impuso las obligaciones al pueblo, pero al mismo tiempo, Dios las habría favorecido con milagros. La Alianza entre Dios y su pueblo se confirmó con el Decálogo. El objeto de más culto entre los judíos es el Arca de la Alianza, donde se guardan las tablas de la ley.</w:t>
      </w:r>
    </w:p>
    <w:p>
      <w:pPr>
        <w:pStyle w:val="NormalWeb"/>
        <w:spacing w:before="0" w:after="0"/>
        <w:rPr/>
      </w:pPr>
      <w:r>
        <w:rPr/>
        <w:t xml:space="preserve">Cuando los judíos se establecieron en Canaán el monoteísmo se vio debilitado por la influencia de la idolatría que allí reinaba. Pero la situación más precaria la tuvo la religión hebraica cuando los reinos de Israel y Judá fueron destruidos: entonces el pueblo no entendió la lengua en que estaba escrita la ley y fue necesario hacer traducciones y largas pláticas de explicación. Por esta razón y por el cambio de costumbres, fue necesaria la creación de una segunda Ley o Misná o Repetición, que comúnmente se llama Talmud. Entonces surgió la primera división de los judíos: algunos, que reciben hasta hoy el nombre de </w:t>
      </w:r>
      <w:r>
        <w:rPr>
          <w:b/>
          <w:bCs/>
        </w:rPr>
        <w:t>caraítas</w:t>
      </w:r>
      <w:r>
        <w:rPr/>
        <w:t xml:space="preserve"> siguieron obedeciendo la Toráh al pie de la letra. En el siglo XVIII apareció Moisés Mendelsohn, que predicó ideas nuevas que escandalizaron a los judíos de Europa. Y surgió una nueva división. Los rabinos ortodoxos consideraron herejes a estos reformistas y se instalaron en comunidades apartes. Los renovadores inaguraron su primera sinagoga (templo judío) en 1810. En ésta se abolío el hebreo en las oraciones y prédicas para reemplazarlo por la lengua del país. Es una rama importante del Judaísmo la que niega la existencia de un Mesías personal substituyéndolo por "la misión miseánica", de Israel. De los cultos y liturgias que habían impuesto el Talmud, sólo conservan la celebración del Sabbath - sábado - y la circuncisión. es decir, tratan de acentuar la idea monoteísta disminuyéndole la importancia al cumplimiento del Talmud.</w:t>
      </w:r>
    </w:p>
    <w:p>
      <w:pPr>
        <w:pStyle w:val="NormalWeb"/>
        <w:spacing w:before="0" w:after="0"/>
        <w:rPr/>
      </w:pPr>
      <w:r>
        <w:rPr/>
        <w:t>En Israel existen rabinos ortodoxos,caraítas y renovadores que se reúnen separadamente con sus fieles en 6.000 sinagogas. Además subsiste la Comunidad Judía llamada samaritana en la ciudad de Jolón, cerca de Tel-Aviv, con unos 500 fieles. Es una secta antigua que reconoce sólo la Toráh y el Pentateuco (libro de Josué) como textos santos y dignos de obediencia.</w:t>
      </w:r>
    </w:p>
    <w:p>
      <w:pPr>
        <w:pStyle w:val="Volv"/>
        <w:spacing w:before="0" w:after="0"/>
        <w:rPr/>
      </w:pPr>
      <w:r>
        <w:rPr/>
      </w:r>
    </w:p>
    <w:p>
      <w:pPr>
        <w:pStyle w:val="Heading2"/>
        <w:rPr/>
      </w:pPr>
      <w:r>
        <w:rPr/>
        <w:t>Shintoísmo</w:t>
      </w:r>
    </w:p>
    <w:p>
      <w:pPr>
        <w:pStyle w:val="NormalWeb"/>
        <w:spacing w:before="0" w:after="0"/>
        <w:rPr/>
      </w:pPr>
      <w:r>
        <w:drawing>
          <wp:anchor behindDoc="0" distT="95250" distB="95250" distL="95250" distR="95250" simplePos="0" locked="0" layoutInCell="0" allowOverlap="1" relativeHeight="10">
            <wp:simplePos x="0" y="0"/>
            <wp:positionH relativeFrom="column">
              <wp:posOffset>-1080135</wp:posOffset>
            </wp:positionH>
            <wp:positionV relativeFrom="line">
              <wp:posOffset>8510270</wp:posOffset>
            </wp:positionV>
            <wp:extent cx="476250" cy="476250"/>
            <wp:effectExtent l="0" t="0" r="0" b="0"/>
            <wp:wrapSquare wrapText="bothSides"/>
            <wp:docPr id="9" name="shi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into"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anchor>
        </w:drawing>
      </w:r>
      <w:r>
        <w:rPr/>
        <w:t>Cerca de 67 millones de asiáticos - especialmente los japoneses - profesan esta creencia, que no es considerada exactamente como una religión, ya que cristianos y budistas aceptan la coexistencia en una misma persona del budismo o cristianismo con el shintoísmo. Su principio fundamental es el respeto y lealtad al Emperador de Japón y a los grandes antepasados imperiales y la reverencia a los espíritus o memoria de los grandes personajes del pasado histórico o familiar. Existe comunión con los muertos y deseo de agradarlos y complacerlos. Como mantiene muy unidos los vínculos del pasado con el presente, su símbolo es el "sakiki", árbol siempre verde, que nunca muere ni languidece. No utilizan imágenes ni sermones, carecen de congregaciones y rechazan el culto a la vida prenatal y a la eternidad después de la muerte. Aunque no hablan de pecado ni virtud, cultivan una exagerada limpieza corporal.</w:t>
      </w:r>
    </w:p>
    <w:p>
      <w:pPr>
        <w:pStyle w:val="NormalWeb"/>
        <w:spacing w:before="0" w:after="0"/>
        <w:rPr/>
      </w:pPr>
      <w:r>
        <w:rPr/>
        <w:t>Desde la Segunda Guerra Mundial este culto a los antepasados y al Emperador, ha languidecido notablemente. Los ocupantes norteamericanos termianron con el apoyo económico y otros privilegios a sus santuarios, donde la efigie del Emperador recibía homenaje casi religioso. Desde el año 11 D.C., cuando el emperador Suinin lo estableció formalmente, el shintoísmo ha ejercido gran influencia política y bélica en Japón y toda Asia. Según una vieja leyenda el dios Takemikazuchi (Shintó), ganó la tierra para los japoneses en una lucha con un aborigen gracias al Sumo, método de lucha que hasta ahora tiene gran popularidad en los lugares en que se practica el shintoísmo. Paralelamente a esta creencia, los nipones son fieles al budismo desde los siglos VI y VII D.C., y actualmente una tercera parte de su población es cristiana.</w:t>
      </w:r>
    </w:p>
    <w:p>
      <w:pPr>
        <w:pStyle w:val="Volv"/>
        <w:spacing w:before="0" w:after="0"/>
        <w:rPr/>
      </w:pPr>
      <w:r>
        <w:rPr/>
      </w:r>
    </w:p>
    <w:p>
      <w:pPr>
        <w:pStyle w:val="Heading2"/>
        <w:rPr/>
      </w:pPr>
      <w:r>
        <w:rPr/>
        <w:t>Islamismo</w:t>
      </w:r>
    </w:p>
    <w:p>
      <w:pPr>
        <w:pStyle w:val="NormalWeb"/>
        <w:spacing w:before="0" w:after="0"/>
        <w:rPr/>
      </w:pPr>
      <w:r>
        <w:drawing>
          <wp:anchor behindDoc="0" distT="95250" distB="95250" distL="0" distR="95250" simplePos="0" locked="0" layoutInCell="0" allowOverlap="1" relativeHeight="11">
            <wp:simplePos x="0" y="0"/>
            <wp:positionH relativeFrom="column">
              <wp:align>left</wp:align>
            </wp:positionH>
            <wp:positionV relativeFrom="line">
              <wp:posOffset>635</wp:posOffset>
            </wp:positionV>
            <wp:extent cx="514350" cy="504825"/>
            <wp:effectExtent l="0" t="0" r="0" b="0"/>
            <wp:wrapSquare wrapText="bothSides"/>
            <wp:docPr id="10" name="isl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slam" descr=""/>
                    <pic:cNvPicPr>
                      <a:picLocks noChangeAspect="1" noChangeArrowheads="1"/>
                    </pic:cNvPicPr>
                  </pic:nvPicPr>
                  <pic:blipFill>
                    <a:blip r:embed="rId13"/>
                    <a:srcRect l="-52" t="-53" r="-52" b="-53"/>
                    <a:stretch>
                      <a:fillRect/>
                    </a:stretch>
                  </pic:blipFill>
                  <pic:spPr bwMode="auto">
                    <a:xfrm>
                      <a:off x="0" y="0"/>
                      <a:ext cx="514350" cy="504825"/>
                    </a:xfrm>
                    <a:prstGeom prst="rect">
                      <a:avLst/>
                    </a:prstGeom>
                  </pic:spPr>
                </pic:pic>
              </a:graphicData>
            </a:graphic>
          </wp:anchor>
        </w:drawing>
      </w:r>
      <w:r>
        <w:rPr/>
        <w:t>1.Conjunto de dogmas y preceptos religiosos y leyes para la vida civil, creado por Mahoma. Del Corán, libro escrito por él, y el Sunna (tradiciones posteriores), han nacido prácticamente todas las reglas de la vida política y social del mundo árabe. El Islamismo dejo de ser sólo una religión para convertirse casi en el símbolo de la civilización árabe. Se calcula que en la actualidad existen 450 milones de mahometanos o islámicos (es la segunda religión en el mundo en número de fieles), que forman el Gran Imperio espiritual del Islam.</w:t>
      </w:r>
    </w:p>
    <w:p>
      <w:pPr>
        <w:pStyle w:val="NormalWeb"/>
        <w:spacing w:before="0" w:after="0"/>
        <w:rPr/>
      </w:pPr>
      <w:r>
        <w:rPr/>
        <w:t xml:space="preserve">Mahoma - en árabe, Mohammed - , nació en 570 en La Meca. Después de recibir la aparición del arcángel Gabriel se considera apóstol de Dios, encargado de difundir su doctrina y sucesor de los profetas anteriores: Adán, Noé, Abraham, Moisés y Jesús. Exalta la persona de Cristo y utilizó sus enseñanzas al extremo que muchos consideran el Islamismo como una herejía del Cristanismo. El Islam rechaza la Santísima Trinidad y el carácter divino de Jesús, aunque cree en la vida eterna, el Juicio Final y la resurrección de los muertos. Exige cuatro prácticas: la oración, el ayuno durante el mes de Ramadán, la limosna a los pobres y la peregrinación a La Meca. Para convertirse a esta religión basta decir, con fe y entendimiento, una sola vez en la vida, "No hay más Dios que Dios (Alah), y Mahommed es su profeta". El sucesor de Mahoma es el Califa o Delegado. Por problemas de esta sucesión los islámicos están divididos en tres grupos: </w:t>
      </w:r>
      <w:r>
        <w:rPr>
          <w:b/>
          <w:bCs/>
        </w:rPr>
        <w:t>sunnitas</w:t>
      </w:r>
      <w:r>
        <w:rPr/>
        <w:t xml:space="preserve">, </w:t>
      </w:r>
      <w:r>
        <w:rPr>
          <w:b/>
          <w:bCs/>
        </w:rPr>
        <w:t>shiitas</w:t>
      </w:r>
      <w:r>
        <w:rPr/>
        <w:t xml:space="preserve"> y </w:t>
      </w:r>
      <w:r>
        <w:rPr>
          <w:b/>
          <w:bCs/>
        </w:rPr>
        <w:t>wahabis</w:t>
      </w:r>
      <w:r>
        <w:rPr/>
        <w:t>.</w:t>
      </w:r>
    </w:p>
    <w:p>
      <w:pPr>
        <w:pStyle w:val="NormalWeb"/>
        <w:spacing w:before="0" w:after="0"/>
        <w:rPr/>
      </w:pPr>
      <w:r>
        <w:rPr/>
        <w:t xml:space="preserve">2. Religión formulada y propagada por Mahoma (hacia 517-632) y sus discípulos y sucesores. Tuvo origen en La Meca, Arabia, y los primeros proselitos fueron familiares del profeta. Luego extendió su influencia sobre las tribus hostiles a los koreishitas, guardianes del templo de la Kaaba y de su venerada piedra negra. Considerándole un peligro, los enemigos de las nuevas doctrinas resolvieron dar muerte a su creador y Mahoma tuvo que huir a Yathrib, denominada después Medina. A esa fuga se lle llama la Héjira (o Hégira) y la cronología musulmana comienza en ese año (622 D.C.). En Medina organizó Mahoma el culto y comenzó a escribir el </w:t>
      </w:r>
      <w:r>
        <w:rPr>
          <w:i/>
          <w:iCs/>
        </w:rPr>
        <w:t>Corán</w:t>
      </w:r>
      <w:r>
        <w:rPr/>
        <w:t>. Instituyó cinco oraciones diarias, el diezmo para los gastos del culto y el ayuno del Ramadán. Conquistó La Meca y estableció el culto de la nueva religión en la Kaaba, cuyos ídolos destruyó. Su influencia fue creciendo desde entonces en toda Arabia y llegó en campañas militares hasta Siria.</w:t>
      </w:r>
    </w:p>
    <w:p>
      <w:pPr>
        <w:pStyle w:val="NormalWeb"/>
        <w:spacing w:before="0" w:after="0"/>
        <w:rPr/>
      </w:pPr>
      <w:r>
        <w:rPr/>
        <w:t xml:space="preserve">El Islam tiene el </w:t>
      </w:r>
      <w:r>
        <w:rPr>
          <w:i/>
          <w:iCs/>
        </w:rPr>
        <w:t>Corán</w:t>
      </w:r>
      <w:r>
        <w:rPr/>
        <w:t xml:space="preserve"> como libro sagrado, que es a la vez código religioso y político revelado, según el texto coránico, por Dios a Mahoma por medio del ángel Gabriel. Pero la redacción definitiva de ese libro no se debe a Mahoma, sino a sus discípulos. Consta de 114 capítulos o suras, divididos en versículos, donde el profeta habla siempre en nombre de Dios. La concepción filosófica del universo que expone el Corán es parecida a la de las grandes concepciones semíticas, el judaísmo y el cristianismo que le precedieron. Mahoma no era filósofo, como los fundadores del brahmanismo y del budismo, y quiso una religión sencilla, al alcance de la mentalidad de su época. Propiamente no quería una religión nueva, sino continuar la tradición de los profetas bíblicos. Se lee en el Corán: "Dios ha establecido para vosotros una religión que recomendó a Noé; esta religión se te revela ¡oh, Mahoma! Es la que habíamos recomendado a Abraham, a Moisés, a Jesús, diciéndoles: Observad esta religión, no os dividáis en sectas". Fueron tomados de la Biblia muchos aspectos: la creación del mundo en seis días; Adán y su caída; las penas y las recompensas; el juicio final anunciado por las trompetas. Pero su Paraíso es extremadamente sensual: riachuelos cristalinos, arroyos de leche,de miel y de vino; frutos deliciosos, huríes vírgenes, etc. Predica la tolerancia para con los judíos y los cristianos. Y en cuanto al célebre fatalismo musulmán, el Corán no lo pone de manifiesto en mayor medida que cualquier otro código religioso. En resumen, el islamismo es religión monoteísta que encuentra su expresión en la frase: no hay más dios que Dios y Mahoma es su profeta.</w:t>
      </w:r>
    </w:p>
    <w:p>
      <w:pPr>
        <w:pStyle w:val="NormalWeb"/>
        <w:spacing w:before="0" w:after="0"/>
        <w:rPr/>
      </w:pPr>
      <w:r>
        <w:rPr/>
        <w:t>El éxito que tuvo esta doctrina se debe en parte a su sencillez, pues está al alcance de todos los creyentes. Y trata de inculcar en sus adeptos los sentimientos de caridad y justicia y la práctica de la oración.</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ind w:left="1440" w:right="1440" w:firstLine="300"/>
    </w:pPr>
    <w:rPr>
      <w:rFonts w:ascii="Arial" w:hAnsi="Arial" w:eastAsia="Arial Unicode MS" w:cs="Arial"/>
      <w:color w:val="000000"/>
      <w:sz w:val="20"/>
      <w:szCs w:val="20"/>
    </w:rPr>
  </w:style>
  <w:style w:type="paragraph" w:styleId="Volv">
    <w:name w:val="volv"/>
    <w:basedOn w:val="Normal"/>
    <w:qFormat/>
    <w:pPr>
      <w:shd w:fill="FFFFFF" w:val="clear"/>
      <w:spacing w:before="280" w:after="280"/>
      <w:ind w:left="1440" w:right="1440" w:firstLine="30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file:///tmp/in/cristianismo.htm" TargetMode="External"/><Relationship Id="rId7" Type="http://schemas.openxmlformats.org/officeDocument/2006/relationships/hyperlink" Target="http://www.apocatastasis.com/cristianismo-breve-resena-descripcion.php"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09:00Z</dcterms:created>
  <dc:creator>pc</dc:creator>
  <dc:description/>
  <dc:language>en-US</dc:language>
  <cp:lastModifiedBy>pc</cp:lastModifiedBy>
  <dcterms:modified xsi:type="dcterms:W3CDTF">2007-03-09T20:32:00Z</dcterms:modified>
  <cp:revision>2</cp:revision>
  <dc:subject/>
  <dc:title>Anglicanismo</dc:title>
</cp:coreProperties>
</file>