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 Nº 1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ica que es el sentido de la vi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es son las respuestas de la ciencia, de las ideologías y la relig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el Salmo 8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ACTIVIDAD Nº 2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tudia la Unidad cuatro “DIOS  SE  REVELA  AL  HOMBRE” Estudia y contesta las pregunt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quiere decir la palabra soporte de testimon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o se encarno la palabra del Padre en el Hij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la plenitud de toda revel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Lucas 10, 22 / Romanos 3, 21-22 / Hebreos 1, 1-2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ACTIVIDAD Nº 3 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se comprende a cerca de Jesús es el Cristo Mesí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el misterio de la encarn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e e interpreta Hechos de los apóstoles 2, 14 - 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4:00Z</dcterms:created>
  <dc:creator>Marco Mejia</dc:creator>
  <dc:description/>
  <dc:language>en-US</dc:language>
  <cp:lastModifiedBy>Marco Mejia</cp:lastModifiedBy>
  <dcterms:modified xsi:type="dcterms:W3CDTF">2007-09-25T00:24:00Z</dcterms:modified>
  <cp:revision>2</cp:revision>
  <dc:subject/>
  <dc:title>PRÁCTICA  Nº 1</dc:title>
</cp:coreProperties>
</file>