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LABORATORIO 3. </w:t>
      </w:r>
      <w:r>
        <w:rPr>
          <w:b/>
          <w:bCs/>
          <w:sz w:val="28"/>
          <w:u w:val="single"/>
        </w:rPr>
        <w:t>Conexión a Internet vía Modem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Objetivo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>Realizar la conexión a Internet mediante MODEM utilizando la Red telefónica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Desarrollo del laboratorio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color w:val="000000"/>
        </w:rPr>
        <w:t>Formación de grupos de trabajo de cuatro o cinco estudiantes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reparación de la PC y configuración del MODEM para la conexión a Internet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vestigar sobre la forma de conexión a Internet por medio de la RTC de al menos dos proveedores (Ejemplo: Cotel, Entel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nvestigar sobre las medidas de seguridad que deben considerarse con este tipo de conexión.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Elaboración de un cuestionario de cinco preguntas con sus respectivas respuestas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Evaluación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Organización y trabajo en grupo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nejo y cuidado de los dispositivos</w:t>
      </w:r>
    </w:p>
    <w:p>
      <w:pPr>
        <w:pStyle w:val="TextBody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alidad de la investigaciones</w:t>
      </w:r>
    </w:p>
    <w:p>
      <w:pPr>
        <w:pStyle w:val="TextBody"/>
        <w:numPr>
          <w:ilvl w:val="0"/>
          <w:numId w:val="4"/>
        </w:numPr>
        <w:rPr/>
      </w:pPr>
      <w:r>
        <w:rPr>
          <w:color w:val="000000"/>
        </w:rPr>
        <w:t>Entrega del informe de laboratorio en fecha 28/11/05</w:t>
      </w:r>
    </w:p>
    <w:p>
      <w:pPr>
        <w:pStyle w:val="TextBody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Pasos para la conexión a Internet: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1. Verificar la correcta instalación de un MODEM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. Tener una línea telefónica </w:t>
      </w:r>
    </w:p>
    <w:p>
      <w:pPr>
        <w:pStyle w:val="TextBody"/>
        <w:rPr>
          <w:color w:val="000000"/>
        </w:rPr>
      </w:pPr>
      <w:r>
        <w:rPr>
          <w:color w:val="000000"/>
        </w:rPr>
        <w:t>3. Configuración de una conexión remota, según los siguientes pasos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.1 Crear una nueva conexión en </w:t>
      </w:r>
      <w:r>
        <w:rPr>
          <w:b/>
          <w:color w:val="000000"/>
        </w:rPr>
        <w:t>Acceso Telefónico a Redes</w: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775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3.2 La nueva conexión denominada “Cotel” debe tener la siguiente configuración</w:t>
      </w:r>
    </w:p>
    <w:p>
      <w:pPr>
        <w:pStyle w:val="TextBody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6600" cy="419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3.3</w:t>
      </w:r>
      <w:r>
        <w:rPr>
          <w:b/>
          <w:color w:val="000000"/>
        </w:rPr>
        <w:t xml:space="preserve"> </w:t>
      </w:r>
      <w:r>
        <w:rPr>
          <w:color w:val="000000"/>
        </w:rPr>
        <w:t>Realizar pruebas de bajada y subida de información de y hacia Internet (controlar tiempos y tamaños de archivo)</w:t>
      </w:r>
      <w:r>
        <w:rPr>
          <w:b/>
          <w:color w:val="000000"/>
        </w:rPr>
        <w:t xml:space="preserve">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DESCRIPCION DEL LABORATO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TO DEL INFORME DE LABORATO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átul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ulo del tema de laboratorio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sta de integrante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sarrollo del Infor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re la creación de la nueva conexión de acceso telefónico a rede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Sobre características técnicas y de configuración de la PC y instalación y configuración del MODEM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re la funcionalidad a través de la bajada de paginas Web, archivos (doc, pdf, html, etc) y subida de archivo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ulación de cinco preguntas y respuestas elaboradas por el grup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280" w:after="280"/>
      <w:outlineLvl w:val="0"/>
    </w:pPr>
    <w:rPr>
      <w:rFonts w:ascii="Times" w:hAnsi="Times" w:cs="Times"/>
      <w:b/>
      <w:bCs/>
      <w:color w:val="00008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character" w:styleId="Emphasis">
    <w:name w:val="emphas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0404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00:00Z</dcterms:created>
  <dc:creator>quirozf</dc:creator>
  <dc:description/>
  <cp:keywords/>
  <dc:language>en-US</dc:language>
  <cp:lastModifiedBy>Aguas del Illimani</cp:lastModifiedBy>
  <dcterms:modified xsi:type="dcterms:W3CDTF">2005-11-22T16:44:00Z</dcterms:modified>
  <cp:revision>15</cp:revision>
  <dc:subject/>
  <dc:title>LABORATORIO 2</dc:title>
</cp:coreProperties>
</file>