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RODUCCION </w:t>
      </w:r>
    </w:p>
    <w:p>
      <w:pPr>
        <w:pStyle w:val="Normal"/>
        <w:rPr>
          <w:b/>
          <w:b/>
        </w:rPr>
      </w:pPr>
      <w:r>
        <w:rPr>
          <w:b/>
        </w:rPr>
        <w:t>RECOMEND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isten recomendaciones explícitamente relacionadas  con trabajo de desarrollo de software, el responsable del proyecto debe tener en cuenta a la hora de evaluar y planificar las activid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lo que se refiere a la planificación del trabajo, es conveniente tener en cuenta q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desarrollos de software  son tareas de muy alto valor añadido, donde la transformación de bienes es prácticamente inexistente y en las que el resultado (el software) es un producto intangible de mucha complejidad y difícil de analizar.</w:t>
      </w:r>
    </w:p>
    <w:p>
      <w:pPr>
        <w:pStyle w:val="Normal"/>
        <w:numPr>
          <w:ilvl w:val="0"/>
          <w:numId w:val="1"/>
        </w:numPr>
        <w:rPr/>
      </w:pPr>
      <w:r>
        <w:rPr/>
        <w:t>Conviene escoger y aplicar desde el principio un modelo del ciclo de vida y un conjunto de metodologías de desarrollo, que se mantendrán durante todo el proyecto.</w:t>
      </w:r>
    </w:p>
    <w:p>
      <w:pPr>
        <w:pStyle w:val="Normal"/>
        <w:numPr>
          <w:ilvl w:val="0"/>
          <w:numId w:val="1"/>
        </w:numPr>
        <w:rPr/>
      </w:pPr>
      <w:r>
        <w:rPr/>
        <w:t>A diferencia de lo que ocurre en otro tipo de proyectos, no es conveniente solapar las fases de desarrollo.</w:t>
      </w:r>
    </w:p>
    <w:p>
      <w:pPr>
        <w:pStyle w:val="Normal"/>
        <w:numPr>
          <w:ilvl w:val="0"/>
          <w:numId w:val="1"/>
        </w:numPr>
        <w:rPr/>
      </w:pPr>
      <w:r>
        <w:rPr/>
        <w:t>Es imprescindible definir desde el principio un plan de validación del software y un plan de aceptación del mismo que permitan establecer un limite claro a las obligaciones y a la responsabilidad del equipo de trabajo, ante el cliente y/o los usuar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especto a los requisitos, cabe dec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orrecta especificación de los requisitos es clave para la culminación exitosa del proyecto.</w:t>
      </w:r>
    </w:p>
    <w:p>
      <w:pPr>
        <w:pStyle w:val="Normal"/>
        <w:numPr>
          <w:ilvl w:val="0"/>
          <w:numId w:val="2"/>
        </w:numPr>
        <w:rPr/>
      </w:pPr>
      <w:r>
        <w:rPr/>
        <w:t>La correcta especificación de los requisitos del usuario es responsabilidad única del usuario (aunque se le preste la ayuda necesaria APRA desenvolverse adecuadamente en dicha tarea).</w:t>
      </w:r>
    </w:p>
    <w:p>
      <w:pPr>
        <w:pStyle w:val="Normal"/>
        <w:numPr>
          <w:ilvl w:val="0"/>
          <w:numId w:val="2"/>
        </w:numPr>
        <w:rPr/>
      </w:pPr>
      <w:r>
        <w:rPr/>
        <w:t>Hay que definir requisitos completos, consistentes, verificables y que se propaguen a través de todo el ciclo de desarrollo d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AR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entar en grupo, respecto a las recomendaciones anteri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24:00Z</dcterms:created>
  <dc:creator>sanchez</dc:creator>
  <dc:description/>
  <cp:keywords/>
  <dc:language>en-US</dc:language>
  <cp:lastModifiedBy>sanchez</cp:lastModifiedBy>
  <dcterms:modified xsi:type="dcterms:W3CDTF">2007-03-26T19:46:00Z</dcterms:modified>
  <cp:revision>1</cp:revision>
  <dc:subject/>
  <dc:title>TEMA 5</dc:title>
</cp:coreProperties>
</file>