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  <w:t>Practica de registros y archivos</w:t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  <w:t>1.- Crear una estructura de registro para un estudiante con su nombre y sus tres calificaciones, calcular su promedio.</w:t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  <w:t>2.- Utilizando funciones crear una estructura de registro de nombre empleado con los siguientes campos ( nombre del empleado, telefono, sueldo). En otra función calcular un aumento del 25% a su sueldo, y desde la funcion principal imprimir todos los campos del archivo.</w:t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  <w:t>3.- Crear funciones para las operaciones de archivos (Crear, adicionar, mostrar y calcular) para el sisguiente archivo de productos, que contenga los siguientes campos (codigo, nombre del producto, precio unitario,  cantidad). La función calcular solo debe  calcular el precio total del producto.</w:t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</w:r>
    </w:p>
    <w:p>
      <w:pPr>
        <w:pStyle w:val="Normal"/>
        <w:rPr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  <w:t>4.- Investigar cuales son las instrucciones para comprobar si un archivo se crea correctamente</w:t>
      </w:r>
    </w:p>
    <w:p>
      <w:pPr>
        <w:pStyle w:val="Normal"/>
        <w:rPr>
          <w:color w:val="auto"/>
          <w:sz w:val="32"/>
          <w:lang w:val="es-MX"/>
        </w:rPr>
      </w:pPr>
      <w:r>
        <w:rPr>
          <w:color w:val="auto"/>
          <w:sz w:val="32"/>
          <w:lang w:val="es-MX"/>
        </w:rPr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color w:val="auto"/>
          <w:sz w:val="32"/>
          <w:lang w:val="es-MX"/>
        </w:rPr>
        <w:t>5.- Investigar para que sirven las funciones de fseek, lseek</w:t>
      </w:r>
    </w:p>
    <w:p>
      <w:pPr>
        <w:pStyle w:val="Normal"/>
        <w:rPr>
          <w:b w:val="false"/>
          <w:b w:val="false"/>
          <w:color w:val="auto"/>
          <w:sz w:val="32"/>
          <w:lang w:val="es-MX"/>
        </w:rPr>
      </w:pPr>
      <w:r>
        <w:rPr>
          <w:b w:val="false"/>
          <w:color w:val="auto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50:00Z</dcterms:created>
  <dc:creator>nela benavidez Ignacio</dc:creator>
  <dc:description/>
  <dc:language>en-US</dc:language>
  <cp:lastModifiedBy>nela benavidez Ignacio</cp:lastModifiedBy>
  <cp:lastPrinted>2005-08-04T21:12:00Z</cp:lastPrinted>
  <dcterms:modified xsi:type="dcterms:W3CDTF">2005-08-05T02:13:00Z</dcterms:modified>
  <cp:revision>3</cp:revision>
  <dc:subject/>
  <dc:title>Practica de registros y archivos</dc:title>
</cp:coreProperties>
</file>