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     </w:t>
      </w:r>
      <w:r>
        <w:rPr/>
        <w:t>PRÁCTICA Nº 6</w:t>
      </w:r>
    </w:p>
    <w:p>
      <w:pPr>
        <w:pStyle w:val="Normal"/>
        <w:ind w:firstLine="708"/>
        <w:rPr/>
      </w:pPr>
      <w:r>
        <w:rPr/>
        <w:br/>
        <w:t xml:space="preserve">1.-Sean 2 eventos A y B definidos en el cuyas probabilidades son : </w:t>
        <w:br/>
        <w:br/>
        <w:t>P[A]=0.2 ; P[B ] =0.4 y P[ A B ] = 0.3 . Calcular</w:t>
        <w:br/>
        <w:br/>
        <w:t>a) P[ AU B] ; b) P[AB];c) P[A B] ; d) P[A UB]</w:t>
        <w:br/>
        <w:t>2.-Sean las siguientes probabilidades:</w:t>
        <w:br/>
        <w:t>P[A]= 0.5 ; P[ AU B] = 0.6 . Determinar a) P[B] ; b) si A y b son mutuamente excluyentes.</w:t>
        <w:br/>
        <w:t>3.-sean las probabilidades siguientes: P[A]=0.4 ; P[B] =0.5 ; P[C] = 0.7 ;P[AB]=0.2</w:t>
        <w:br/>
        <w:t>P[AC] =0.2 ; P[BC]=0.4 y P[ABC] =0.1 hallar:</w:t>
        <w:br/>
        <w:t>a)P[AUBUC] ,b) P[AUBUC ]</w:t>
        <w:br/>
        <w:t>4.-Cuando se arroja un par de dados legales ,cuáles son las probabilidades de obtener :</w:t>
        <w:br/>
        <w:t>a) 7 ; b) 11 ; c) 7 u 11 , d) 3, e) 2 ó 12 ,f) 2,3 ó 12’</w:t>
        <w:br/>
        <w:t>5.-Si A y B son dos eventos mutuamente excluyentes ,donde la P[A] = 0.29 y P[B]=0.43,calcular :a) P[A] ,b) P(AUB) ,c) P(AB)</w:t>
        <w:br/>
        <w:br/>
        <w:t>PRÁCTICA Nº 7 PROBABILIDAD CONDICIONAL</w:t>
        <w:br/>
        <w:t>1.-Si la probabilidad de que un sistema de comunicación tenga alta fidelidad es 0.81,y la probabilidad de que tenga alta fidelidad y alta selectividad es 0.18 ,cuál la probabilidad de que un sistema con alta fidelidad tenga también alta selectividad?</w:t>
        <w:br/>
        <w:t>2.- Si P(A) = 5 / 8 ;P(B) = 3 / 4 y P(A / B) = 2 / 3 calcular la P(A / B )</w:t>
        <w:br/>
        <w:t>3.-Si P( A ) = 1 / 3 y P(AUB)= 11 /21 ,calcular P(B) si los eventos son</w:t>
        <w:br/>
        <w:t>a) A y B son excluyentes</w:t>
        <w:br/>
        <w:t>b) A y B son independientes.</w:t>
        <w:br/>
        <w:t>4.-Si P(A) = 0.5 y P(AUB) = 0.7 Hallar P(B) si P(A/B) = 0.5</w:t>
        <w:br/>
        <w:t>5.-En un lote de 20 PC se sabe que hay 5 defectuosos .Se extrae al azar una m.a de 3 PC sin reposición .Hallar la probabilidad que la muestra contenga:</w:t>
        <w:br/>
        <w:t>a) 0 defectuosos, b)2 defectuosos, c) 1 defectuoso ,d) 3 defectuosos.</w:t>
        <w:br/>
        <w:br/>
        <w:t>PRACTICA Nº 8 TEOREMA DE BAYES</w:t>
        <w:br/>
        <w:t>1.-Suponiendo que en cierta región del país la probabilidad de que un adulto mayor de 40 años tenga cáncer es del 5 %,la probabilidad de que el diagnóstico sea correcto es 0.80 y de que sea errado es del 20 %,si se elige al azar a una de ésas personas, cuál la probabilidad de que : a) se le diagnostique cáncer</w:t>
        <w:br/>
        <w:t>b) se le diagnostique cáncer, tenga realmente tal enfermedad</w:t>
        <w:br/>
        <w:t>2.- Un ensamblador de PC utiliza partes que provienen de tres proveedores B1,B2,B3,de los 2000 partes recibidos 1000 provienen del primer proveedor,600 del 2º y el resto del 3º.Por experiencia se sabe que las partes defectuosas provistas son 3% , 4%, 5% respectivamente, Se elige una PC al azar: a)Cuál la probabilidad de que contenga una parte defectuosa</w:t>
        <w:br/>
        <w:t>b)si contiene una parte defectuosa ,cuál la probabilidad de que haya sido proveído por el 2º proveedor?</w:t>
        <w:br/>
        <w:t>3.-Un comerciante recibe para su venta 80 objetos, donde 2/5 del proveedor A y el resto del proveedor B .El 12,5 % de objetos de cada proveedor son defectuosos, si se hace una inspección de 4 objetos elegidos al azar a la vez y si resulta</w:t>
        <w:br/>
        <w:t>a)Ser de B ,cuál la probabilidad de que 2 sean defectuosos?</w:t>
        <w:br/>
        <w:t>b)3 defectuosos ,cuál la probabilidad de que 2 defectuosos provengan de A?</w:t>
        <w:br/>
        <w:br/>
        <w:t>PRÁCTICA Nº 9 SOBRE VARIABLE ALEATORIA</w:t>
        <w:br/>
        <w:t xml:space="preserve">1.-El nº de hijos por familia en una determinada región es una variable aleatoria X ,cuya función de probabilidad es : </w:t>
        <w:br/>
        <w:t>p(x) = P(X=x) = c x /3 ; x:1,2,3,4,5</w:t>
        <w:br/>
        <w:t>a)Calcular el valor de la constante c.</w:t>
        <w:br/>
        <w:t>b)Si una familia tiene al menos 2 hijos cuál la probabilidad de que tenga 4 hijos?</w:t>
        <w:br/>
        <w:br/>
        <w:t>2.-El jefe del laboratorio de computación, tiene trabajando con él a 5 hombres y 3 mujeres estudiantes. Para un trabajo especial selecciona 4 de ellos al azar; siendo X el Nº de hombres seleccionados, determinar:</w:t>
        <w:br/>
        <w:t>a)La función de probabilidad de X</w:t>
        <w:br/>
        <w:t>b)La función de Distribución o acumulada de X</w:t>
        <w:br/>
        <w:t>3.-Si X es una v.a.d. que describe el lanzamiento de un dado cargado, cuya distribución de probabilidad ,está dado, por: p(1)=p(2)=1/6 ;p(3)=1/12;p(4)=p(5)=1/4;p(6)=d,</w:t>
        <w:br/>
        <w:t>se pide :a)Determinar el valor de “d”</w:t>
        <w:br/>
        <w:t>b)Hallar F(3.6) ; c)calcular la P( 3&lt; X &lt;5 )</w:t>
        <w:br/>
        <w:t>4.-En una caja hay 8 fusibles buenos y 15 defectuosos, .se necesitan 5 fusibles buenos, para ello se extraen los fusibles uno a uno sin reposición y se va probando hasta que se obtenga los 5 fusibles buenos .determinar la función de probabilidad del número de extracciones.</w:t>
        <w:br/>
        <w:t xml:space="preserve">PRACTICA Nº 10 SOBRE VARIABLES ALEATORIAS </w:t>
        <w:br/>
        <w:t>1.-El tiempo de espera de un estudiante en el laboratorio de sistemas, para obtener una CPU</w:t>
        <w:br/>
        <w:t>es una v.a.c. X (tiempo de espera en minutos),cuya función de probabilidad está dado por:</w:t>
        <w:br/>
        <w:t xml:space="preserve">f(x) = c / 5 ; si 0• x • 1 </w:t>
        <w:br/>
        <w:t xml:space="preserve">= 0 ; e.o.c. Se pide </w:t>
        <w:br/>
        <w:t>a)Determinar el valor de la constante “c” y la función de Distribución</w:t>
        <w:br/>
        <w:t>b)Cuál la probabilidad de que el estudiante espere a lo más 2 minutos</w:t>
        <w:br/>
        <w:t>c)de que espere exactamente 2 minutos</w:t>
        <w:br/>
        <w:t>d)Cuánto es el tiempo máximo de espera para que tener una CPU con probabilidad de 0.6 minutos</w:t>
        <w:br/>
        <w:t xml:space="preserve">2.-Suponiendo que el tiempo de vida de un objeto electrónico ,en miles de horas es una v.a.c. X cuya función de probabilidad es : </w:t>
        <w:br/>
        <w:t>f(x) = 2(1-x) ; 0&lt; x &lt; 1</w:t>
        <w:br/>
        <w:t>= 0 ; e.o.c.</w:t>
        <w:br/>
        <w:t>a)Determinar la función de distribución o acumulada de X</w:t>
        <w:br/>
        <w:t>b)Calcular k ,tal que P(X• k ) = 0.9375</w:t>
        <w:br/>
        <w:t xml:space="preserve">3.-Suponga que la demanda diaria de “CDs” en un supermercado es una variable aleatoria X,cuya función de probabilidad es: </w:t>
        <w:br/>
        <w:t>f(x) = kx ; 0• x • 500</w:t>
        <w:br/>
        <w:t>= k( 1000-x ); 500• x • 1000</w:t>
        <w:br/>
        <w:t>Determine: a) El valor de “k”</w:t>
        <w:br/>
        <w:t>b)La probabilidad de que en un día cualquiera el supermercado venda entre 250 y 750 CDs</w:t>
        <w:br/>
        <w:t>4.-El tiempo en horas que un estudiante de sistemas ,utiliza un ordenador durante el día es una v.a.c. X cuya densidad de probabilidad es :</w:t>
        <w:br/>
        <w:t>= cx si 0• x &lt; 2</w:t>
        <w:br/>
        <w:t>f(x) = 2c si 0• x &lt; 6</w:t>
        <w:br/>
        <w:t>= - k(x-8) si 6• x &lt; 8</w:t>
        <w:br/>
        <w:t>= 0 e.o.c</w:t>
        <w:br/>
        <w:t xml:space="preserve">a)determine el valor de c </w:t>
        <w:br/>
        <w:t>b)Cuál la probabilidad de que el estudiante utilice un ordenador entre 1 y 7 horas</w:t>
        <w:br/>
        <w:t>c)Determine la función de distribución o acumulada</w:t>
        <w:br/>
        <w:t>PRACTICA Nº 11 SOBRE LAS CARACTERÍSTICAS DE LA VARIABLE ALEATORIA</w:t>
        <w:br/>
        <w:t>1.-Se tiene la v.a.d. X cuya distribución de probabilidad está dado por:</w:t>
        <w:br/>
        <w:t xml:space="preserve">x 0 1 2 3 4 </w:t>
        <w:br/>
        <w:t>p(x) 0.2 0.4 0.3 0.08 0.02 Hallar la esperanza matemática</w:t>
        <w:br/>
        <w:t>2.-Una lotería vende 10,000 billetes a Bs 1 cada uno. el premio es de 5,000 Bs :si usted compra un billete ,qué monto espera ganar cada vez si juega varias veces?.</w:t>
        <w:br/>
        <w:t>3.-del ejercicio anterior si se venden 1,000 billetes cada uno a $us 0,25 y de 5 premios respectivamente de $us 25, $us 20, $us10, $us 5, $us1.</w:t>
        <w:br/>
        <w:t>a)Cuánto es la utilidad de la lotería si se venden los 1,000 billetes</w:t>
        <w:br/>
        <w:t>b)Si usted compra un billete de ésta lotería; cuánto espera ganar?</w:t>
        <w:br/>
        <w:t>4.-Un juego consiste en sacar un bolo al azar sucesivamente y sin reposición de una urna que contiene 4 bolos rojos y 3 bolos blancos .Ud. pierde el juego si se saca un bolo rojo</w:t>
        <w:br/>
        <w:t>a)En cuántos intentos promedio pierde el juego</w:t>
        <w:br/>
        <w:t>b)por participar en el juego Ud. paga $ 6 y gana en $us una cantidad igual a 10 menos 2 veces el número de intentos necesarios hasta obtener el bolo rojo,¿cuánto espera ganar en el juego?</w:t>
        <w:br/>
        <w:br/>
        <w:t>PRACTICA Nº 12 SOBRE LA VARIANZA</w:t>
        <w:br/>
        <w:t>1.-Se tiene la v.a.d. X que se define como el número de caras al lanzar 4 monedas; cuya distribución de probabilidad es:</w:t>
        <w:br/>
        <w:t>x 0 1 2 3 4</w:t>
        <w:br/>
        <w:t>p(x) 1/16 4/16 6/16 4/16 1/16 ; se pide determinar la varianza y desviación típica</w:t>
        <w:br/>
        <w:t>2.-El costo C de un proyecto(en miles de $us) está dado por C = 3x + 5X²,siendo X el tiempo empleado .Determinar a)La media , la varianza la desviación típica y el coeficiente de variación, b)El costo esperado</w:t>
        <w:br/>
        <w:t>3.-Se tiene la v,ad, X:” nº de PC vendidos en cierta semana en una tienda”,cuya distribución de probabilidad está dado por:</w:t>
        <w:br/>
        <w:t>x 0 1 2 3 4 5</w:t>
        <w:br/>
        <w:t>p(x) 0.05 0.10 0.35 0.25 0.20 0.05 ,calcular :</w:t>
        <w:br/>
        <w:t>a)La media ,la varianza ,la desviación típica y el coeficiente de variación</w:t>
        <w:br/>
        <w:t>b)E(3x – 2) , E(-6x +10) ,E(2x² +3x –5)</w:t>
        <w:br/>
        <w:t>c)V(x² +2) ; V(-2x² + 5x –1 )</w:t>
        <w:br/>
        <w:t>4.-Sea una v.a.d. X:”Número obtenido al lanzar un dado”</w:t>
        <w:br/>
        <w:t>Sea una v.a.d. Y =2x² - 5.</w:t>
        <w:br/>
        <w:t>Hallar a) La media de Y ,la varianza de Y y el coeficiente de variación de Y</w:t>
        <w:br/>
        <w:br/>
        <w:t>PRÀCTICA Nº 13 SOBRE LA MEDIANA ,LA MODA, MOM</w:t>
        <w:br/>
        <w:t>1.-Del siguiente conjunto de datos : 120 , 3 ,14 ,1 , 99 , 7 , 30 , 200 ,16. Determinar:</w:t>
        <w:br/>
        <w:t>a) La mediana ,b)la moda</w:t>
        <w:br/>
        <w:t>2.-De los ejercicios de las prácticas Nº 10 y Nº 11 determinar :</w:t>
        <w:br/>
        <w:t>a)La mediana ,b) La moda.</w:t>
        <w:br/>
        <w:t>3.-Se tiene una m.a. de 45 ingresos quincenales en Bs de un barrio marginal .Determinar:</w:t>
        <w:br/>
        <w:t>a)El ingreso per cápita, b)la varianza ,desviación típica, coeficiente de variación</w:t>
        <w:br/>
        <w:t>c)La mediana, d) La moda, e)Diga qué medida es la más adecuada entre las de posición</w:t>
        <w:br/>
        <w:t>Ingresos Ii Marca de clase Xi Nº de personas fi</w:t>
        <w:br/>
        <w:t>26-34 30 2</w:t>
        <w:br/>
        <w:t>34-42 38 4</w:t>
        <w:br/>
        <w:t>42-50 46 10</w:t>
        <w:br/>
        <w:t>50-58 54 16</w:t>
        <w:br/>
        <w:t>58-66 62 8</w:t>
        <w:br/>
        <w:t>66-74 70 3</w:t>
        <w:br/>
        <w:t>74-82 78 1</w:t>
        <w:br/>
        <w:t>82-90 86 1</w:t>
        <w:br/>
        <w:t>Total 45</w:t>
        <w:br/>
        <w:t>4.-Del anterior ejercicio determinar:</w:t>
        <w:br/>
        <w:t>a)Los 4 primeros momentos originales ,b)Los 4 primeros momentos centrales,c)El coeficiente de curtosis, d) el coeficiente de asimetría</w:t>
        <w:br/>
        <w:t xml:space="preserve">PRÁCTICA Nº 14 SOBRE LAS CARACTERÍSTICAS DE </w:t>
        <w:br/>
        <w:t>1.-Sea una v.a.c. X cuya función de probabilidad está dado por.f(x)= ¾ x (2-x) ; 0&lt; x &lt; 2</w:t>
        <w:br/>
        <w:t>= 0 ; e.oc.</w:t>
        <w:br/>
        <w:t>se pide determinar:</w:t>
        <w:br/>
        <w:t>a) La media, la varianza la desviación típica y coeficiente de variación</w:t>
        <w:br/>
        <w:t>b) La mediana , la moda.</w:t>
        <w:br/>
        <w:t>c) Diga qué medida son las más adecuadas</w:t>
        <w:br/>
        <w:t>2.-Del ejercicio anterior determine:</w:t>
        <w:br/>
        <w:t>a)Los 4 primeros momentos originales</w:t>
        <w:br/>
        <w:t>b)los 4 primeros momentos centrales</w:t>
        <w:br/>
        <w:t>3.-Del primer ejercicio determinar:</w:t>
        <w:br/>
        <w:t>a)Var(-2x+4) , Var(x²-x ) , Var( x³ -6)</w:t>
        <w:br/>
        <w:t>b)El coeficiente de Curtosis</w:t>
        <w:br/>
        <w:t>c)El coeficiente de asimetría</w:t>
        <w:br/>
        <w:br/>
        <w:t>PRACTICA Nº 15 SOBRE DISTRIBUCIONES BIDIDMEN</w:t>
        <w:br/>
        <w:t>1.-Se tiene una variable aleatoria bidimensional (v.a.b.d.) X ,ucya distribución de probabilidad conjunta está dado por:</w:t>
        <w:br/>
        <w:t>y</w:t>
        <w:br/>
        <w:t>x 1 3 5</w:t>
        <w:br/>
        <w:t>2 0.10 0.20 0.10</w:t>
        <w:br/>
        <w:t>4 0.15 0.30 0.15</w:t>
        <w:br/>
        <w:t>a)verificar si es una función de probabilidad conjunta</w:t>
        <w:br/>
        <w:t>b)verificar si X y Y son independientes</w:t>
        <w:br/>
        <w:t>c)determinar las funciones marginales de x y de y</w:t>
        <w:br/>
        <w:t>2.-del ejercio anterior determinar:</w:t>
        <w:br/>
        <w:t>a)la media conjunta</w:t>
        <w:br/>
        <w:t>b)las medias marginales de x y de y</w:t>
        <w:br/>
        <w:t>c)las varianzas marginales de x y de y</w:t>
        <w:br/>
        <w:t>3.-del primer ejercicio determinar:</w:t>
        <w:br/>
        <w:t>a)la función condicional de x</w:t>
        <w:br/>
        <w:t>b)la función condicional de y</w:t>
        <w:br/>
        <w:t>c)la esperanza condicional de x</w:t>
        <w:br/>
        <w:t>d)la esperanza condicional de y</w:t>
        <w:br/>
        <w:t>4.-del primer ejercicio, determinar:</w:t>
        <w:br/>
        <w:t>a)la covarianza</w:t>
        <w:br/>
        <w:t>b) el coeficiente de correlació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7:39:00Z</dcterms:created>
  <dc:creator>pc</dc:creator>
  <dc:description/>
  <dc:language>en-US</dc:language>
  <cp:lastModifiedBy>pc</cp:lastModifiedBy>
  <dcterms:modified xsi:type="dcterms:W3CDTF">2008-03-25T17:40:00Z</dcterms:modified>
  <cp:revision>1</cp:revision>
  <dc:subject/>
  <dc:title>                               PRÁCTICA Nº 6</dc:title>
</cp:coreProperties>
</file>