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Modelar  las siguientes ecuaciones diferenciales utilizando variables de estad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7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8059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46:00Z</dcterms:created>
  <dc:creator>carla y michael</dc:creator>
  <dc:description/>
  <dc:language>en-US</dc:language>
  <cp:lastModifiedBy>carla y michael</cp:lastModifiedBy>
  <dcterms:modified xsi:type="dcterms:W3CDTF">2006-09-30T03:51:00Z</dcterms:modified>
  <cp:revision>1</cp:revision>
  <dc:subject/>
  <dc:title>Modelar  las siguientes ecuaciones diferenciales utilizando variables de estado</dc:title>
</cp:coreProperties>
</file>