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EJERCICIOS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 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color w:val="0000FF"/>
          <w:sz w:val="32"/>
        </w:rPr>
      </w:pPr>
      <w:r>
        <w:rPr>
          <w:b/>
          <w:bCs/>
        </w:rPr>
        <w:t>Habiendo realizado la lectura del tema realiza una reflexión.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spacing w:lineRule="exact" w:line="277"/>
        <w:ind w:left="130" w:hanging="0"/>
        <w:jc w:val="both"/>
        <w:rPr>
          <w:rFonts w:ascii="Tahoma" w:hAnsi="Tahoma" w:cs="Tahoma"/>
          <w:b/>
          <w:b/>
          <w:bCs/>
          <w:color w:val="000000"/>
          <w:sz w:val="24"/>
          <w:lang w:val="es-MX"/>
        </w:rPr>
      </w:pPr>
      <w:r>
        <w:rPr>
          <w:b/>
          <w:bCs/>
          <w:color w:val="000000"/>
          <w:sz w:val="24"/>
        </w:rPr>
        <w:tab/>
        <w:tab/>
        <w:tab/>
      </w:r>
    </w:p>
    <w:p>
      <w:pPr>
        <w:pStyle w:val="TextBody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52705</wp:posOffset>
            </wp:positionV>
            <wp:extent cx="4120515" cy="525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EJERCICIO 2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ual fue la acción de María en la Fe de la Iglesia.Comenta en tu    informe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visa la Página Web sugerida, elige uno de los temas y reflexiona </w:t>
      </w:r>
    </w:p>
    <w:p>
      <w:pPr>
        <w:pStyle w:val="TextBody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u comentario adjunta al informe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3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través de las páginas Web sugeridas profundizaremos las apariciones milagrosas de la Virgen María Madre de Dios. 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4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lige una de la apariciones Milagrosas de la Madre de Dios </w:t>
      </w:r>
    </w:p>
    <w:p>
      <w:pPr>
        <w:pStyle w:val="TextBody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éntalas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 5</w:t>
      </w:r>
    </w:p>
    <w:p>
      <w:pPr>
        <w:pStyle w:val="TextBody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esarrolla un estrecho informe de la aparición de la Virgen de Guadalupe en México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para tu informe con ilustraciones o imágenes del Milagro.  </w:t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08" w:hanging="0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PAGINA WEB  </w:t>
      </w:r>
      <w:hyperlink r:id="rId3">
        <w:r>
          <w:rPr>
            <w:rStyle w:val="InternetLink"/>
            <w:rFonts w:cs="Bookman Old Style" w:ascii="Bookman Old Style" w:hAnsi="Bookman Old Style"/>
          </w:rPr>
          <w:t>http://www.theworkofgod.org/Spanish/Ourlady.htm</w:t>
        </w:r>
      </w:hyperlink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Verdana" w:hAnsi="Verdana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Cs/>
      <w:color w:val="0000FF"/>
      <w:sz w:val="32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orkofgod.org/Spanish/Ourlad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1:00Z</dcterms:created>
  <dc:creator>Marco Mejia</dc:creator>
  <dc:description/>
  <dc:language>en-US</dc:language>
  <cp:lastModifiedBy>pc</cp:lastModifiedBy>
  <dcterms:modified xsi:type="dcterms:W3CDTF">2008-03-27T02:21:00Z</dcterms:modified>
  <cp:revision>2</cp:revision>
  <dc:subject/>
  <dc:title>EJERCICIOS</dc:title>
</cp:coreProperties>
</file>