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CTIVIDAD  Nº 1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 la página web docente de la USB identifica  la  Unidad  Uno  “ EL MISTERIO DEL  HOMBRE”  Estudia y contesta las siguientes pregunta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xplica que es el sentido de la vida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es son las respuestas de la ciencia, de las ideologías y la relig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e e interpreta el Salmo 8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>ACTIVIDAD Nº 2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studia la Unidad cuatro “DIOS  SE  REVELA  AL  HOMBRE” Estudia y contesta las preguntas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e quiere decir la palabra soporte de testimoni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omo se encarno la palabra del Padre en el Hij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 es la plenitud de toda revel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Lee e interpreta Lucas 10, 22 / Romanos 3, 21-22 / Hebreos 1, 1-2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/>
      </w:pPr>
      <w:r>
        <w:rPr/>
        <w:t xml:space="preserve">ACTIVIDAD Nº 3 </w:t>
      </w:r>
    </w:p>
    <w:p>
      <w:pPr>
        <w:pStyle w:val="Normal"/>
        <w:rPr>
          <w:rFonts w:ascii="Verdana" w:hAnsi="Verdana" w:cs="Verdana"/>
          <w:b/>
          <w:b/>
          <w:bCs/>
          <w:sz w:val="32"/>
          <w:u w:val="single"/>
        </w:rPr>
      </w:pPr>
      <w:r>
        <w:rPr>
          <w:rFonts w:cs="Verdana" w:ascii="Verdana" w:hAnsi="Verdana"/>
          <w:b/>
          <w:bCs/>
          <w:sz w:val="32"/>
          <w:u w:val="single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En la página web docente de la USB identifica  la  Unidad  Ocho  “ CREO EN JESUCRISTO”  Estudia y contesta las siguientes preguntas: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Que se comprende a cerca de Jesús es el Cristo Mesía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Cual es el misterio de la encarnació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Lee e interpreta Hechos de los apóstoles 2, 14 - 36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45:00Z</dcterms:created>
  <dc:creator>Marco Mejia</dc:creator>
  <dc:description/>
  <dc:language>en-US</dc:language>
  <cp:lastModifiedBy>pc</cp:lastModifiedBy>
  <dcterms:modified xsi:type="dcterms:W3CDTF">2008-03-27T01:45:00Z</dcterms:modified>
  <cp:revision>2</cp:revision>
  <dc:subject/>
  <dc:title>PRÁCTICA  Nº 1</dc:title>
</cp:coreProperties>
</file>