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A C T I C A      E N     C L A S E 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las siguientes transacciones en el libro diario, (elaborar el Balance de Apertur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ola de Vaca decide abrir una empresa dedicada a la venta de joyas en oro y plata, aportando Bs 50.000.- en efectivo un mostrador de madera por un valor de Bs 1.385 y una alarma contra robos Bs 8.750.-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a el anticretico de su local el equivalente a US$  2.000.- en efectiv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 una cuenta corriente en el Bisa depositando el saldo del efectivo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a un estante por Bs 2.720.- ,  20 Sillas a Bs 62.-  cada una y un mostrador  Bs 950.-  pagando el  30 % mediante cheque y el saldo a crédito con un interés de 8% trimestral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a una máquina pulidora por US$ 380.- sin fact. con ret. de imptos. pagando con chequ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a salteñas y refrescos para el personal Bs 120.- con factura mediante cheque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-03 </w:t>
        <w:tab/>
        <w:t xml:space="preserve">Compra joyas en oro Bs 10.215.-  de su joyero Sr. Requena pagando Bs 5.000.-  mediante cheque y el saldo a crédi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3 </w:t>
        <w:tab/>
        <w:t>Entrega como anticipo para la compra de cadenas de oro al joyero Sr  Vaca Bs 1.000 mediante cheque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venta de joyas de oro recibe Bs 3.420 que deposita en Cta. C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a el 50% de su deuda por compra de muebles de fecha  17-03, mas los intereses con chequ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be las joyas del sr. Vaca a quien paga mediante cheque el saldo de Bs 1890.-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-03</w:t>
        <w:tab/>
        <w:t>Compra una computadora por Bs 4.590.- con cheque, sin fact. con ret. de imptos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ga el sueldo al personal por Bs 4.250 mediante cheque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ga a cuenta de su obligación al Sr Requena Bs 3.000  mediante cheque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de joyas de oro por Bs 11.240 y plata Bs 3.580 depositados en cuenta corrient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a comisiones a los vendedores por Bs 780.- sin fact. con retención de impuestos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ga los impuestos del mes de marzo mediante cheque.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510" w:right="62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Zero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Zero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Zero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Zero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Zero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Zero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Zero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26:00Z</dcterms:created>
  <dc:creator> </dc:creator>
  <dc:description/>
  <cp:keywords/>
  <dc:language>en-US</dc:language>
  <cp:lastModifiedBy>Usuario Microsoft</cp:lastModifiedBy>
  <cp:lastPrinted>2004-04-07T06:13:00Z</cp:lastPrinted>
  <dcterms:modified xsi:type="dcterms:W3CDTF">2007-10-02T19:15:00Z</dcterms:modified>
  <cp:revision>4</cp:revision>
  <dc:subject/>
  <dc:title>P R A C T I C A      E N     C L A S E S</dc:title>
</cp:coreProperties>
</file>