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ACTICA CONTABILIDAD 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inicia sus actividades dedicadas a la compra y venta de artículos electrodomésticos  Los siguientes son los aportes de los socios: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 A   Efectivo Bs 17.500.-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 B   Efectivo Bs 20.000.- una computadora Bs 6.500.-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 C   Efectivo Bs 10.000.- y 2 escritoriosBs 2.700.-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ga gastos de organización Bs 9.890.- en efectiv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ide abrir una cuenta corriente depositando el saldo del efectiv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agan alquileres correspondientes a 2 meses US$ 250.- por mes con cheque  T/C 7.7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a 300 u de electrodomésticos a un p.u. de Bs 180.- con factura, que pagamos el 40% al contado y el saldo a crédito. Se paga también por transporte Bs 500.- con fact. y chequ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compra 1 impresora Bs 800.- y 20 sillas por Bs 620.- Pagando mediante chequ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vende 100 electrodomésticos  a un p.u. de Bs 250.- al contad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aga al técnico por una instalación eléctrica Bs 850.-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a mercadería 120 u a un p.u de Bs 190, que se paga 80 u con cheque y el saldo a crédito con un interés del 15% semestra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e vende mercadería 200 u a un p.u. de Bs 260.- que nos paga el 80% al contado depositados en cuenta cte. Y el saldo a crédito con interés del 8% trimestral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aga una prima por el seguro para la empresa contra incendios US$ 580.-con cheque,  T/C 7.7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5-07-03</w:t>
        <w:tab/>
        <w:t>Se pagan los sueldos del mes de junio Bs 5.700.- con chequ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aga a Electropaz Bs  270.- y a COTEL Bs  670.- mediante chequ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compra material de limpieza Bs 360.- con fact. mediante chequ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paga a nuestro proveedor la obligación por la compra del 23-06 mediante chequ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estro cliente nos paga su obligación por la venta del 30-06 depositados en cta.c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aga honorarios al contador Bs 2.000.- con fact. y che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sectPr>
      <w:type w:val="nextPage"/>
      <w:pgSz w:w="12240" w:h="20160"/>
      <w:pgMar w:left="1134" w:right="964" w:gutter="0" w:header="0" w:top="85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Zero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14:00Z</dcterms:created>
  <dc:creator> </dc:creator>
  <dc:description/>
  <cp:keywords/>
  <dc:language>en-US</dc:language>
  <cp:lastModifiedBy>Usuario Microsoft</cp:lastModifiedBy>
  <cp:lastPrinted>2004-09-17T07:52:00Z</cp:lastPrinted>
  <dcterms:modified xsi:type="dcterms:W3CDTF">2007-10-02T19:09:00Z</dcterms:modified>
  <cp:revision>5</cp:revision>
  <dc:subject/>
  <dc:title>PRACTICA CONTABILIDAD II</dc:title>
</cp:coreProperties>
</file>