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PENALIDAD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PENALIDAD O PUNIBILIDAD 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Cs w:val="28"/>
        </w:rPr>
      </w:pPr>
      <w:r>
        <w:rPr>
          <w:b/>
          <w:szCs w:val="28"/>
        </w:rPr>
        <w:t>Condiciones objetivas de punibilidad (delitos privados)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Cs w:val="28"/>
        </w:rPr>
      </w:pPr>
      <w:r>
        <w:rPr>
          <w:b/>
          <w:szCs w:val="28"/>
        </w:rPr>
        <w:t>Excusas absolutoria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Cs w:val="28"/>
        </w:rPr>
      </w:pPr>
      <w:r>
        <w:rPr>
          <w:b/>
          <w:szCs w:val="28"/>
        </w:rPr>
        <w:t>Inmunidades (jefe de estado, ministros, diputados  y senadores, embajadores, etc.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Cs w:val="28"/>
        </w:rPr>
      </w:pPr>
      <w:r>
        <w:rPr>
          <w:b/>
          <w:szCs w:val="28"/>
        </w:rPr>
        <w:t>Determinación de la pena aplicable al hecho cometido mediante el juego de las circunstancias agravantes o atenuantes y la mixta de parentesco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entury Gothic" w:hAnsi="Calibri;Century Gothic" w:eastAsia="Calibri;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07:00Z</dcterms:created>
  <dc:creator>Richard Arce</dc:creator>
  <dc:description/>
  <dc:language>en-US</dc:language>
  <cp:lastModifiedBy>pc</cp:lastModifiedBy>
  <dcterms:modified xsi:type="dcterms:W3CDTF">2007-10-03T17:07:00Z</dcterms:modified>
  <cp:revision>2</cp:revision>
  <dc:subject/>
  <dc:title>PROCESO GENERAL DE RESOLUCIÓN DE CASOS PRÁCTICOS Y SUPUESTOS PENALES</dc:title>
</cp:coreProperties>
</file>