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NCULPABILIDAD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CAUSAS DE INCULPABILIDAD (EXCULPACION)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Borran la culpabilidad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Son las siguientes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Estado de necesidad disculpant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Coacciones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Miedo insuperable; 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No exigibilidad de otra conducta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06:00Z</dcterms:created>
  <dc:creator>Richard Arce</dc:creator>
  <dc:description/>
  <dc:language>en-US</dc:language>
  <cp:lastModifiedBy>pc</cp:lastModifiedBy>
  <dcterms:modified xsi:type="dcterms:W3CDTF">2007-10-03T17:06:00Z</dcterms:modified>
  <cp:revision>3</cp:revision>
  <dc:subject/>
  <dc:title>PROCESO GENERAL DE RESOLUCIÓN DE CASOS PRÁCTICOS Y SUPUESTOS PENALES</dc:title>
</cp:coreProperties>
</file>