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ULPABILIDAD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ELEMENTOS DE LA CULPABILIDAD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(responsabilidad, reprochabilidad)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Capacidad de culpabilidad (imputabilidad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El autor ha debido ser capaz  de comprender la criminalidad de su act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Ha debido poder motivarse por la norma y actuar conforme a derech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No hay imputabilidad (que se excluye) cuando se da alguna de las siguientes  causas de inimputabilidad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Minoridad (menos de 16 años)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Sordomudez y ceguera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Enajenación mental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Trastorno mental transitorio (excepto intervalos lucidos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Análisis de la posible existencia de una actio libera in causa.</w:t>
      </w:r>
    </w:p>
    <w:p>
      <w:pPr>
        <w:pStyle w:val="Normal"/>
        <w:spacing w:before="0" w:after="0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Punibilidad de conocer la Antijuricidad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No se conoce si existe un error de prohibición: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jc w:val="both"/>
        <w:rPr>
          <w:b/>
          <w:b/>
          <w:szCs w:val="28"/>
        </w:rPr>
      </w:pPr>
      <w:r>
        <w:rPr>
          <w:b/>
          <w:szCs w:val="28"/>
        </w:rPr>
        <w:t>Es la creencia errónea de tener una causa de justificación que no se tiene.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jc w:val="both"/>
        <w:rPr>
          <w:b/>
          <w:b/>
          <w:szCs w:val="28"/>
        </w:rPr>
      </w:pPr>
      <w:r>
        <w:rPr>
          <w:b/>
          <w:szCs w:val="28"/>
        </w:rPr>
        <w:t>También es la creencia errónea de  que muestra conducta no es delito cuando en realidad si lo 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Error de prohibición 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jc w:val="both"/>
        <w:rPr>
          <w:b/>
          <w:b/>
          <w:szCs w:val="28"/>
        </w:rPr>
      </w:pPr>
      <w:r>
        <w:rPr>
          <w:b/>
          <w:szCs w:val="28"/>
        </w:rPr>
        <w:t>Vencible: atenúa la culpabilidad.</w:t>
      </w:r>
    </w:p>
    <w:p>
      <w:pPr>
        <w:pStyle w:val="Normal"/>
        <w:numPr>
          <w:ilvl w:val="0"/>
          <w:numId w:val="3"/>
        </w:numPr>
        <w:spacing w:before="0" w:after="0"/>
        <w:ind w:left="1418" w:hanging="360"/>
        <w:jc w:val="both"/>
        <w:rPr>
          <w:b/>
          <w:b/>
          <w:szCs w:val="28"/>
        </w:rPr>
      </w:pPr>
      <w:r>
        <w:rPr>
          <w:b/>
          <w:szCs w:val="28"/>
        </w:rPr>
        <w:t>Invencible: borra la culpabilidad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06:00Z</dcterms:created>
  <dc:creator>Richard Arce</dc:creator>
  <dc:description/>
  <dc:language>en-US</dc:language>
  <cp:lastModifiedBy>pc</cp:lastModifiedBy>
  <dcterms:modified xsi:type="dcterms:W3CDTF">2007-10-03T17:06:00Z</dcterms:modified>
  <cp:revision>3</cp:revision>
  <dc:subject/>
  <dc:title>PROCESO GENERAL DE RESOLUCIÓN DE CASOS PRÁCTICOS Y SUPUESTOS PENALES</dc:title>
</cp:coreProperties>
</file>