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468" w:hanging="0"/>
        <w:jc w:val="both"/>
        <w:rPr>
          <w:rFonts w:cs="Calibri;Century Gothic"/>
          <w:b/>
          <w:b/>
          <w:szCs w:val="28"/>
        </w:rPr>
      </w:pPr>
      <w:r>
        <w:rPr>
          <w:rFonts w:cs="Calibri;Century Gothic"/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ANTIJURICIDAD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ELEMENTOS DE LA ANTIJURICIDAD 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Concepto: Ausencia de causas de justificació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Causas de justificación: Permiten al autor realizar una acción típica sin que esta sea contraria a derecho. Se las halla en todo el ordenamiento jurídic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Enumeración: Son principalmente las siguientes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Legitima defens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Estado de necesidad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Consentimiento del ofendid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Obediencia debid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Elementos de las causas de justificación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Objetivo: Que se den los requisitos legales que exige el código para cada caus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Subjetivo: Que el autor conozca al elemento objetivo de la causa de que se trate.</w:t>
      </w:r>
    </w:p>
    <w:p>
      <w:pPr>
        <w:pStyle w:val="Normal"/>
        <w:spacing w:before="0" w:after="0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left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entury Gothic" w:hAnsi="Calibri;Century Gothic" w:eastAsia="Calibri;Century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03:00Z</dcterms:created>
  <dc:creator>Richard Arce</dc:creator>
  <dc:description/>
  <dc:language>en-US</dc:language>
  <cp:lastModifiedBy>pc</cp:lastModifiedBy>
  <dcterms:modified xsi:type="dcterms:W3CDTF">2007-10-03T17:04:00Z</dcterms:modified>
  <cp:revision>3</cp:revision>
  <dc:subject/>
  <dc:title>PROCESO GENERAL DE RESOLUCIÓN DE CASOS PRÁCTICOS Y SUPUESTOS PENALES</dc:title>
</cp:coreProperties>
</file>