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CONCEPCIONES CAUSAL Y FINAL  EN LA TEORÍA GENERAL DEL DELITO</w:t>
      </w:r>
    </w:p>
    <w:p>
      <w:pPr>
        <w:pStyle w:val="Normal"/>
        <w:jc w:val="center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 xml:space="preserve">A continuación se presenta,  a doble columna, un esquema de la teoría general del delito conforme a los planteamientos de las teorías causalista y finalista.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En realidad un sistema “dogmatico” del delito no es otra cosa que una Hipótesis posible de la voluntad del legislador  expresada en la ley y sobre todo un orden de problemas y soluciones referidos a los casos en que la ley  debe ser  aplicada. Ello explica el hecho de que sobre el propio Código Penal se haya podido elaborar diversos sistemas (p. ej., “causalista” , “Finalista” etc. ) y a la vez que dichos sistemas hayan podido ser trasladados  a otros derechos positivos, diversos del que les sirvió  de origen,  e incluso permanecer una vez derogado el código sobre el cual fueron elaborados.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Consecuentemente el sistema de la teoría del delito no adquiere su legitimidad porque se lo “conduce” de la ley,  sino del hecho de que permite una aplicación racional de ella.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 xml:space="preserve">Los casos recogidos en este libro pueden ser resultados  pro cualquiera de estas teorías,  aunque han sido concebidos  desde la perspectiva de la teoría finalista,  a la cual nos adherimos. </w:t>
      </w:r>
      <w:r>
        <w:br w:type="page"/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tbl>
      <w:tblPr>
        <w:tblW w:w="8516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438"/>
        <w:gridCol w:w="12"/>
        <w:gridCol w:w="1882"/>
        <w:gridCol w:w="1515"/>
        <w:gridCol w:w="1417"/>
      </w:tblGrid>
      <w:tr>
        <w:trPr>
          <w:trHeight w:val="3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TEORÍA CAUSALISTA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TEORÍA FINALISTA</w:t>
            </w:r>
          </w:p>
        </w:tc>
      </w:tr>
      <w:tr>
        <w:trPr>
          <w:trHeight w:val="62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ACCIÓN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Movimiento corporal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+ Causación del resultado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Dirección final de la voluntad</w:t>
            </w:r>
          </w:p>
        </w:tc>
      </w:tr>
      <w:tr>
        <w:trPr>
          <w:trHeight w:val="726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TIPICIDAD</w:t>
            </w:r>
          </w:p>
        </w:tc>
        <w:tc>
          <w:tcPr>
            <w:tcW w:w="3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Delito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dolo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Delito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Culposo</w:t>
            </w:r>
          </w:p>
        </w:tc>
      </w:tr>
      <w:tr>
        <w:trPr>
          <w:trHeight w:val="1202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Tipo objetiv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-6350</wp:posOffset>
                      </wp:positionV>
                      <wp:extent cx="917575" cy="941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941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racción del deber objetivo de diligenc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25pt;height:74.15pt;mso-wrap-distance-left:9.05pt;mso-wrap-distance-right:9.05pt;mso-wrap-distance-top:0pt;mso-wrap-distance-bottom:0pt;margin-top:-0.5pt;mso-position-vertical-relative:text;margin-left:70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racción del deber objetivo de dilige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descripción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objetiva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de los hechos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+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86055</wp:posOffset>
                      </wp:positionV>
                      <wp:extent cx="429260" cy="318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65pt;margin-top:14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Tipo subjetivo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111760</wp:posOffset>
                      </wp:positionV>
                      <wp:extent cx="429260" cy="127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65pt;margin-top:8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Dolo</w:t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</w:tc>
      </w:tr>
      <w:tr>
        <w:trPr>
          <w:trHeight w:val="1753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</w:tc>
        <w:tc>
          <w:tcPr>
            <w:tcW w:w="3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51460</wp:posOffset>
                      </wp:positionV>
                      <wp:extent cx="85852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oci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el tipo objetiv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luntad de realizar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6pt;height:72pt;mso-wrap-distance-left:9.05pt;mso-wrap-distance-right:9.05pt;mso-wrap-distance-top:0pt;mso-wrap-distance-bottom:0pt;margin-top:19.8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oc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el tipo obje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luntad de realizar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1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ANTIJURICIDAD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 xml:space="preserve">Ausencia de justificación 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 xml:space="preserve">Ausencia de justificación </w:t>
            </w:r>
          </w:p>
        </w:tc>
      </w:tr>
      <w:tr>
        <w:trPr>
          <w:trHeight w:val="563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CULPABILIDAD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Dolos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Culposa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Capacidad de culpabilidad</w:t>
            </w:r>
          </w:p>
          <w:p>
            <w:pPr>
              <w:pStyle w:val="Normal"/>
              <w:ind w:left="594" w:hanging="0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Conocimiento de la antijuricidad</w:t>
            </w:r>
          </w:p>
        </w:tc>
      </w:tr>
      <w:tr>
        <w:trPr>
          <w:trHeight w:val="41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Capacidad de culpabilidad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</w:tc>
      </w:tr>
      <w:tr>
        <w:trPr>
          <w:trHeight w:val="1114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Dolo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Conocimiento de los hechos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Conocimiento de la antijuricidad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Culpa</w:t>
            </w:r>
          </w:p>
          <w:p>
            <w:pPr>
              <w:pStyle w:val="Normal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  <w:t>Infracción del deber de diligencia.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eastAsia="Calibri;Century Gothic" w:cs="Calibri;Century Gothic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Esquema finalista del delito doloso de resultado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TIPICIDAD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TIPO OBJETIVO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numPr>
          <w:ilvl w:val="3"/>
          <w:numId w:val="1"/>
        </w:numPr>
        <w:ind w:left="426" w:hanging="36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Acción u omisión</w:t>
        <w:tab/>
        <w:tab/>
        <w:t>- Medios especiales de la acción y la omisión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20320</wp:posOffset>
                </wp:positionV>
                <wp:extent cx="635" cy="755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 xml:space="preserve"> </w: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Causas de exclusión de la acción (fuera física irresistible, estado de inconsciencia absoluto, acto reflejo).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ind w:left="3468" w:hanging="3042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205105</wp:posOffset>
                </wp:positionV>
                <wp:extent cx="635" cy="4057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5pt;margin-top:1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Nexo causal</w:t>
        <w:tab/>
        <w:t>(Teorías de la equivalencia de condiciones: causalidad adecuada, relevancia e imputación objetiva.)</w:t>
        <w:tab/>
        <w:tab/>
      </w:r>
    </w:p>
    <w:p>
      <w:pPr>
        <w:pStyle w:val="Normal"/>
        <w:ind w:left="3468" w:hanging="3468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numPr>
          <w:ilvl w:val="3"/>
          <w:numId w:val="1"/>
        </w:numPr>
        <w:ind w:left="426" w:hanging="36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Resultado</w:t>
      </w:r>
    </w:p>
    <w:p>
      <w:pPr>
        <w:pStyle w:val="Normal"/>
        <w:ind w:left="2832" w:firstLine="708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8560</wp:posOffset>
                </wp:positionH>
                <wp:positionV relativeFrom="paragraph">
                  <wp:posOffset>97155</wp:posOffset>
                </wp:positionV>
                <wp:extent cx="882650" cy="198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530</wp:posOffset>
                </wp:positionH>
                <wp:positionV relativeFrom="paragraph">
                  <wp:posOffset>1270</wp:posOffset>
                </wp:positionV>
                <wp:extent cx="635" cy="2946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Lesión</w:t>
      </w:r>
    </w:p>
    <w:p>
      <w:pPr>
        <w:pStyle w:val="Normal"/>
        <w:ind w:left="426" w:firstLine="282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78560</wp:posOffset>
                </wp:positionH>
                <wp:positionV relativeFrom="paragraph">
                  <wp:posOffset>99695</wp:posOffset>
                </wp:positionV>
                <wp:extent cx="882650" cy="174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27960</wp:posOffset>
                </wp:positionH>
                <wp:positionV relativeFrom="paragraph">
                  <wp:posOffset>117475</wp:posOffset>
                </wp:positionV>
                <wp:extent cx="803910" cy="174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9690" distR="59690" simplePos="0" locked="0" layoutInCell="0" allowOverlap="1" relativeHeight="15">
                <wp:simplePos x="0" y="0"/>
                <wp:positionH relativeFrom="column">
                  <wp:posOffset>303530</wp:posOffset>
                </wp:positionH>
                <wp:positionV relativeFrom="paragraph">
                  <wp:posOffset>99695</wp:posOffset>
                </wp:positionV>
                <wp:extent cx="1111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9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 xml:space="preserve">Delito de </w:t>
        <w:tab/>
        <w:tab/>
        <w:tab/>
        <w:tab/>
        <w:tab/>
        <w:tab/>
        <w:t>Concreto</w:t>
      </w:r>
    </w:p>
    <w:p>
      <w:pPr>
        <w:pStyle w:val="Normal"/>
        <w:ind w:left="426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78105</wp:posOffset>
                </wp:positionV>
                <wp:extent cx="803910" cy="1987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6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ab/>
        <w:tab/>
        <w:tab/>
        <w:tab/>
        <w:tab/>
        <w:t>Peligro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ab/>
        <w:tab/>
        <w:tab/>
        <w:tab/>
        <w:tab/>
        <w:tab/>
        <w:tab/>
        <w:tab/>
        <w:t>Abstracto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123825</wp:posOffset>
                </wp:positionV>
                <wp:extent cx="668020" cy="365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ab/>
        <w:tab/>
        <w:tab/>
        <w:tab/>
        <w:t>Autor indeterminado (“el que…”)</w:t>
      </w:r>
    </w:p>
    <w:p>
      <w:pPr>
        <w:pStyle w:val="Normal"/>
        <w:ind w:left="426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ab/>
        <w:tab/>
        <w:tab/>
        <w:tab/>
        <w:t>Delito Común</w:t>
      </w:r>
    </w:p>
    <w:p>
      <w:pPr>
        <w:pStyle w:val="Normal"/>
        <w:numPr>
          <w:ilvl w:val="3"/>
          <w:numId w:val="1"/>
        </w:numPr>
        <w:ind w:left="426" w:hanging="36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50925</wp:posOffset>
                </wp:positionH>
                <wp:positionV relativeFrom="paragraph">
                  <wp:posOffset>97790</wp:posOffset>
                </wp:positionV>
                <wp:extent cx="668020" cy="1746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Sujeto activo</w:t>
      </w:r>
    </w:p>
    <w:p>
      <w:pPr>
        <w:pStyle w:val="Normal"/>
        <w:ind w:left="2832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Autor cualificado (“el juez que…”)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91080</wp:posOffset>
                </wp:positionH>
                <wp:positionV relativeFrom="paragraph">
                  <wp:posOffset>123825</wp:posOffset>
                </wp:positionV>
                <wp:extent cx="365760" cy="2381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ab/>
        <w:tab/>
        <w:tab/>
        <w:tab/>
        <w:tab/>
        <w:tab/>
        <w:tab/>
        <w:t xml:space="preserve">Propio (básico)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91080</wp:posOffset>
                </wp:positionH>
                <wp:positionV relativeFrom="paragraph">
                  <wp:posOffset>165735</wp:posOffset>
                </wp:positionV>
                <wp:extent cx="365760" cy="286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4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Verbo típico</w:t>
        <w:tab/>
        <w:tab/>
        <w:t>Delito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ab/>
        <w:tab/>
        <w:tab/>
        <w:tab/>
        <w:t>especial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Sujeto pasivo</w:t>
        <w:tab/>
        <w:tab/>
        <w:tab/>
        <w:tab/>
        <w:tab/>
        <w:t>impropio (agrava)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numPr>
          <w:ilvl w:val="3"/>
          <w:numId w:val="1"/>
        </w:numPr>
        <w:ind w:left="426" w:hanging="36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Adecuación típica</w:t>
        <w:tab/>
        <w:tab/>
        <w:t>(subsunción del resultado en un tipo penal)</w:t>
      </w:r>
    </w:p>
    <w:p>
      <w:pPr>
        <w:pStyle w:val="Normal"/>
        <w:ind w:left="66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66" w:hanging="0"/>
        <w:jc w:val="both"/>
        <w:outlineLvl w:val="0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 xml:space="preserve">Tipos básicos </w:t>
      </w:r>
    </w:p>
    <w:p>
      <w:pPr>
        <w:pStyle w:val="Normal"/>
        <w:ind w:left="66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cualificados o</w:t>
      </w:r>
    </w:p>
    <w:p>
      <w:pPr>
        <w:pStyle w:val="Normal"/>
        <w:ind w:left="66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privilegiados.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TIPICIDA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TIPO SUBJETIVO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ind w:left="3540" w:firstLine="4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945</wp:posOffset>
                </wp:positionH>
                <wp:positionV relativeFrom="paragraph">
                  <wp:posOffset>121285</wp:posOffset>
                </wp:positionV>
                <wp:extent cx="635" cy="61944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845945</wp:posOffset>
                </wp:positionH>
                <wp:positionV relativeFrom="paragraph">
                  <wp:posOffset>121285</wp:posOffset>
                </wp:positionV>
                <wp:extent cx="3181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Conocimiento de los elementos del tipo objetivo (elemento cognitivo)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Conocimiento actualizado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Debe darse en el momento de la comisión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Se borra el conocimiento si hay un error de tipo (error sobre un elemento integrante de la infracción penal.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120</wp:posOffset>
                </wp:positionH>
                <wp:positionV relativeFrom="paragraph">
                  <wp:posOffset>198755</wp:posOffset>
                </wp:positionV>
                <wp:extent cx="1574800" cy="13436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ncible: borra el dolo y deja la culpa (si el tipo no admite la forma culposa, también borra la culpa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05.8pt;mso-wrap-distance-left:9.05pt;mso-wrap-distance-right:9.05pt;mso-wrap-distance-top:0pt;mso-wrap-distance-bottom:0pt;margin-top:15.65pt;mso-position-vertical-relative:text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ncible: borra el dolo y deja la culpa (si el tipo no admite la forma culposa, también borra la culpa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689225</wp:posOffset>
                </wp:positionH>
                <wp:positionV relativeFrom="paragraph">
                  <wp:posOffset>175895</wp:posOffset>
                </wp:positionV>
                <wp:extent cx="1191895" cy="835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 xml:space="preserve">Dolo 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ind w:left="4248" w:hanging="3888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Clases:</w:t>
        <w:tab/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Directo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689225</wp:posOffset>
                </wp:positionH>
                <wp:positionV relativeFrom="paragraph">
                  <wp:posOffset>155575</wp:posOffset>
                </wp:positionV>
                <wp:extent cx="1247775" cy="7791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1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 xml:space="preserve">Indirecto </w:t>
        <w:tab/>
        <w:tab/>
        <w:t xml:space="preserve">Error 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 xml:space="preserve">Eventual </w:t>
        <w:tab/>
        <w:tab/>
        <w:t>de tipo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ind w:left="6372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Invencible: Borra el dolo y la culpa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89225</wp:posOffset>
                </wp:positionH>
                <wp:positionV relativeFrom="paragraph">
                  <wp:posOffset>121285</wp:posOffset>
                </wp:positionV>
                <wp:extent cx="1247775" cy="4057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ab/>
        <w:tab/>
        <w:tab/>
        <w:tab/>
        <w:tab/>
        <w:tab/>
        <w:tab/>
        <w:tab/>
        <w:tab/>
        <w:t>Error in persona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ab/>
        <w:tab/>
        <w:tab/>
        <w:tab/>
        <w:tab/>
      </w:r>
    </w:p>
    <w:p>
      <w:pPr>
        <w:pStyle w:val="Normal"/>
        <w:ind w:left="3540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89225</wp:posOffset>
                </wp:positionH>
                <wp:positionV relativeFrom="paragraph">
                  <wp:posOffset>99060</wp:posOffset>
                </wp:positionV>
                <wp:extent cx="12477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89225</wp:posOffset>
                </wp:positionH>
                <wp:positionV relativeFrom="paragraph">
                  <wp:posOffset>99060</wp:posOffset>
                </wp:positionV>
                <wp:extent cx="1287780" cy="4210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 xml:space="preserve">Clases </w:t>
        <w:tab/>
        <w:tab/>
        <w:tab/>
        <w:t xml:space="preserve">Dolus generalis. </w:t>
      </w:r>
    </w:p>
    <w:p>
      <w:pPr>
        <w:pStyle w:val="Normal"/>
        <w:ind w:left="6372" w:firstLine="5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Aberratio ictus (error en el golpe)</w:t>
      </w:r>
    </w:p>
    <w:p>
      <w:pPr>
        <w:pStyle w:val="Normal"/>
        <w:ind w:left="3468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ind w:left="3468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45945</wp:posOffset>
                </wp:positionH>
                <wp:positionV relativeFrom="paragraph">
                  <wp:posOffset>325755</wp:posOffset>
                </wp:positionV>
                <wp:extent cx="2463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2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Voluntad de realizar el tipo objetivo (elemento volitivo).</w:t>
      </w:r>
    </w:p>
    <w:p>
      <w:pPr>
        <w:pStyle w:val="Normal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Elementos subjetivos</w:t>
        <w:tab/>
        <w:t xml:space="preserve">(en  aquellos delitos  que en su tipo subjetivo, </w:t>
      </w:r>
    </w:p>
    <w:p>
      <w:pPr>
        <w:pStyle w:val="Normal"/>
        <w:ind w:left="720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 xml:space="preserve">Del injusto </w:t>
        <w:tab/>
        <w:tab/>
        <w:tab/>
        <w:t>junto al dolo, exijan estos especiales elementos).</w:t>
      </w:r>
    </w:p>
    <w:p>
      <w:pPr>
        <w:pStyle w:val="Normal"/>
        <w:ind w:left="720" w:hanging="0"/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Animo de lucro.</w:t>
      </w:r>
    </w:p>
    <w:p>
      <w:pPr>
        <w:pStyle w:val="Normal"/>
        <w:numPr>
          <w:ilvl w:val="0"/>
          <w:numId w:val="3"/>
        </w:numPr>
        <w:jc w:val="both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Animo de injuriar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sz w:val="22"/>
          <w:szCs w:val="28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8"/>
          <w:lang w:eastAsia="en-US"/>
        </w:rPr>
        <w:t>Animo de despreciar, etc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7:00:00Z</dcterms:created>
  <dc:creator>pc</dc:creator>
  <dc:description/>
  <dc:language>en-US</dc:language>
  <cp:lastModifiedBy>pc</cp:lastModifiedBy>
  <dcterms:modified xsi:type="dcterms:W3CDTF">2007-10-03T17:03:00Z</dcterms:modified>
  <cp:revision>2</cp:revision>
  <dc:subject/>
  <dc:title>CONCEPCIONES CAUSAL Y FINAL  EN LA TEORÍA GENERAL DEL DELITO</dc:title>
</cp:coreProperties>
</file>