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ÁCTIC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OL DE LEC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R IDE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¿Qué son las estructuras lógica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¿En que consiste la inespacialidad de los objetos ideales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gún el texto los seres ideales están sometidos al Principio de Causalidad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¿Cómo el hombre puede conocer los objetos ideales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¿Qué es la Lógica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ACTICA  2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RABAJO DE INVESTIGACIÓN FUERA DEL AUL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CAR 5 CONCEPTOS DE C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ES SON LOS ELEMENTOS DE LA C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ES SON LAS CARACTERÍSTICAS DE LA C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S EL CONOCIMI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TAS CLASES DE CONOCIMIENTO EXIST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QUE ELEMENTOS RECAE EL CONOCIMIENTO CIENTÍF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EL DERECHO ES UNA CIENCI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CTICA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OL DE LEC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L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¿Qué disciplina filosófica estudia los valore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nciona cuales son los caracteres relevantes de los valor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¿En qué consiste la polaridad de los valores ¿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¿Qué tipo de valores puede hacer suyo el hombre en su realización perso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é valor de todos los mencionados en el texto, quieres que de aquí en adelante encauce tu vida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CTICA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BAJO DE INVESTIG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VERIGUAR LOS SIGUIENTES CONCEP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CIVI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DE LAS PERSONA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S REAL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DE LOS CONTRAT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DE LAS OBLIGACION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DE LAS SUCESION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COMERCIAL O MERCANTI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INTERNACIONAL PÚBLIC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CONSTITUCION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ADMINISTRATIV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PEN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FINANCIER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TRIBUTARI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DE FAMIL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MINER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MUNICIP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INFORMATIC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PROCESAL ORGANIC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DEL MEDIO AMBIENT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PROCESAL CIVI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PROCESAL PEN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INTERNACIONAL PRIVAD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A LA SEGURIDAD SOCI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AGRARI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CTICA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ROL DE LEC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R Y DEBER S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Cual es la esencia de las normas, y a los que el hombre debe adecuar sus actos a esquemas predeterminados de conducta?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Qué es el ser?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Qué clase de proposiciones expresa el SER?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firstLine="348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Qué clase de proposiciones expresa el DEBER SER?</w:t>
      </w:r>
    </w:p>
    <w:p>
      <w:pPr>
        <w:pStyle w:val="Normal"/>
        <w:ind w:left="360" w:firstLine="348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firstLine="348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firstLine="348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firstLine="348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firstLine="348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Qué es la ley natural?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Sobre que fundamentos se basan las diferencias entre ley natural y normas?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ACTICA 6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 9 (SE CALIFICARÁ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A COSTUMBRE JURÍD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- CUALES LAS CARACTERISTICAS DE LA COSTUMBRE  JURÍDI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QUE ES LA LEY Y QUE LA COSTUMBRE JURID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 SEÑALE LAS DIFERENCIA ENTRE LEY Y COSTUMB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ACTICA  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GUNTA UNICA:  GRAFIQUE LA PIRAMIDE DE KELSEN Y DESARROLLE  EN ORDEN JERÁRQUICO CADA UNA DE ELLAS EMPEZANDO DE LA CUSPI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CTICA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GRAFIQUE LA ESTRUCTURA DEL EST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- SÍRVASE SEÑALAR CUANTOS SENADORES HAY POR  DEPARTAMENTO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SEÑALE LOS REQUISITOS PARA SER SENADOR E INDIQUE COMO SE LOS ELI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- PARA SER DIPUTADO QUE REQUISITOS DEBE CUMPLIR  Y QUIENES LOS POSTULAN AL CAR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CTIC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COMO ES ELEGIDO EL PRESIDENTE DE LA REPÚBL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CUANTOS MINISTROS DE ESTADO TIENE BOLIVIA – SEÑALE EL NOMBRE  DE CADA UNO DE  LOS Ministe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ESTRUCTURE EL PODER JUDICIAL?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- QUE FUNCIÓN CUMPLE EL PODER JUDI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sectPr>
      <w:type w:val="nextPage"/>
      <w:pgSz w:w="12240" w:h="15840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50:00Z</dcterms:created>
  <dc:creator>Giovana</dc:creator>
  <dc:description/>
  <cp:keywords/>
  <dc:language>en-US</dc:language>
  <cp:lastModifiedBy>Giovana</cp:lastModifiedBy>
  <dcterms:modified xsi:type="dcterms:W3CDTF">2009-03-28T01:50:00Z</dcterms:modified>
  <cp:revision>1</cp:revision>
  <dc:subject/>
  <dc:title>PRÁCTICA 1</dc:title>
</cp:coreProperties>
</file>