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ACTICA (Grupal)</w:t>
      </w:r>
    </w:p>
    <w:p>
      <w:pPr>
        <w:pStyle w:val="Heading1"/>
        <w:rPr/>
      </w:pPr>
      <w:r>
        <w:rPr/>
        <w:t>TERCER PARCIAL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Realizar la aplicación de los diferentes modelos de inventarios que se llevaron en clase. Para su aplicación deberá definir el área en el que se aplicará(Industrial, comercial, construcción, etc.) 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ara esta aplicación debe crear una base de datos según el área que definió el grup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El trabajo debe contemplar lo siguiente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Objetivos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Alcances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Marco conceptual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Implementación del modelo de inventario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Se evaluará tanto la presentación como la aplicación del model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17:00Z</dcterms:created>
  <dc:creator>pc</dc:creator>
  <dc:description/>
  <dc:language>en-US</dc:language>
  <cp:lastModifiedBy>pc</cp:lastModifiedBy>
  <dcterms:modified xsi:type="dcterms:W3CDTF">2006-03-15T18:27:00Z</dcterms:modified>
  <cp:revision>1</cp:revision>
  <dc:subject/>
  <dc:title>PRACTICA (Grupal)</dc:title>
</cp:coreProperties>
</file>