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PRÁCTICA</w:t>
      </w:r>
    </w:p>
    <w:p>
      <w:pPr>
        <w:pStyle w:val="Normal"/>
        <w:spacing w:lineRule="auto" w:line="360"/>
        <w:jc w:val="center"/>
        <w:rPr>
          <w:b/>
          <w:b/>
          <w:sz w:val="32"/>
        </w:rPr>
      </w:pPr>
      <w:r>
        <w:rPr>
          <w:b/>
          <w:sz w:val="32"/>
        </w:rPr>
        <w:t xml:space="preserve"> </w:t>
      </w:r>
      <w:r>
        <w:rPr>
          <w:b/>
          <w:sz w:val="32"/>
        </w:rPr>
        <w:t>TEORÍA DE JUEGOS</w:t>
      </w:r>
    </w:p>
    <w:p>
      <w:pPr>
        <w:pStyle w:val="Normal"/>
        <w:spacing w:lineRule="auto" w:line="360"/>
        <w:jc w:val="center"/>
        <w:rPr>
          <w:b/>
          <w:b/>
        </w:rPr>
      </w:pPr>
      <w:r>
        <w:rPr>
          <w:b/>
          <w:sz w:val="32"/>
        </w:rPr>
        <w:t>Fecha de presentación:01/04/06</w:t>
      </w:r>
    </w:p>
    <w:p>
      <w:pPr>
        <w:pStyle w:val="Normal"/>
        <w:spacing w:lineRule="auto" w:line="360"/>
        <w:jc w:val="both"/>
        <w:rPr>
          <w:b/>
          <w:b/>
          <w:bCs/>
        </w:rPr>
      </w:pPr>
      <w:r>
        <w:rPr>
          <w:b/>
          <w:bCs/>
        </w:rPr>
      </w:r>
    </w:p>
    <w:p>
      <w:pPr>
        <w:pStyle w:val="Normal"/>
        <w:numPr>
          <w:ilvl w:val="0"/>
          <w:numId w:val="1"/>
        </w:numPr>
        <w:rPr/>
      </w:pPr>
      <w:r>
        <w:rPr/>
        <w:t>Constrúyase una matriz de consecuencias pata el siguiente juego. Vos cadenas de supermercados se proponen construir, cada una, una tienda en una región rural en donde se encuentran tres pueblos. Las distancias entre los pueblos se muestran en la figura 16-1 - Aproximadamente 45% de la población de la región vive cerca del pueblo A, 35% vive cerca del pueblo 8 y 20°/o vive cerca del pueblo C. Debido a que la cadena les más grande y tiene más prestigio que la cadena II, la cadena I controlará la mayoría de los negocios, siempre que sus ubicaciones sean comparativas. Ambas cadenas conocen los intereses de la otra en la región y ambas han terminado estudios de mercado que dan proyecciones idénticas. Si ambas cadenas se sitúan en el mismo pueblo o equidistantes de un pueblo, la cadena I controlará el 65% de los negocios en ese pueblo. Si la cadena I está más cercana a un pueblo que la cadena II, la cadena 1 controlará 9O’o de los negocios en este pueblo. Si la cadena I está más alejada de un pueblo que la cadena II, atraen a 40% de los negocios de este pueblo. El resto de las operaciones, bajo cualquier circunstancia, irán a la cadena II. Además, ambas cadenas saben que la política de la cadena les no ubicarse en pueblos que sean demasiado pequeños, y el pueblo C cae dentro de esta categoría.</w:t>
      </w:r>
    </w:p>
    <w:p>
      <w:pPr>
        <w:pStyle w:val="Normal"/>
        <w:ind w:left="360" w:hanging="0"/>
        <w:rPr/>
      </w:pPr>
      <w:r>
        <w:rPr/>
      </w:r>
    </w:p>
    <w:p>
      <w:pPr>
        <w:pStyle w:val="Normal"/>
        <w:numPr>
          <w:ilvl w:val="0"/>
          <w:numId w:val="1"/>
        </w:numPr>
        <w:rPr/>
      </w:pPr>
      <w:r>
        <w:rPr/>
        <w:t xml:space="preserve">Constrúyase una matriz de consecuencias para e! siguiente juego. Un barril contiene un número igual de canicas rojas y verdes. El jugador 1 selecciona al azar una canica y observa su color sin mostrarla al jugador 11. Si la canica es roja, el jugador 1 dice “tengo una canica roja” y cobra $1 al jugador II. Si la canica es verde, el jugador 1 dice “la canica es verde” y paga al jugador 11 $1, o bien fanfarronea diciendo “la canica es roja” y cobra SI al jugador 11. Siempre que el jugador 1 cobra $1, el jugador II puede pagar o bien puede desafiar al jugador!, Dudando que la canica seleccionada sea roja. Una vez desafiado, el jugador 1 debe mostrar la canica al jugador II. Si esta es en realidad roja, el jugador II paga al jugador 1 $2; si no es roja, el jugador! paga al jugador II $2. </w:t>
      </w:r>
    </w:p>
    <w:p>
      <w:pPr>
        <w:pStyle w:val="Normal"/>
        <w:rPr/>
      </w:pPr>
      <w:r>
        <w:rPr/>
      </w:r>
    </w:p>
    <w:p>
      <w:pPr>
        <w:pStyle w:val="Normal"/>
        <w:ind w:left="360" w:hanging="0"/>
        <w:rPr/>
      </w:pPr>
      <w:r>
        <w:rPr/>
      </w:r>
    </w:p>
    <w:p>
      <w:pPr>
        <w:pStyle w:val="Normal"/>
        <w:numPr>
          <w:ilvl w:val="0"/>
          <w:numId w:val="1"/>
        </w:numPr>
        <w:rPr/>
      </w:pPr>
      <w:r>
        <w:rPr/>
        <w:t>Determínese si alguna de las estrategias puras del juego de la tabla 16-3 puede descartarse por dominación.</w:t>
      </w:r>
    </w:p>
    <w:p>
      <w:pPr>
        <w:pStyle w:val="Normal"/>
        <w:spacing w:lineRule="auto" w:line="360"/>
        <w:jc w:val="both"/>
        <w:rPr/>
      </w:pPr>
      <w:r>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42:00Z</dcterms:created>
  <dc:creator>pc</dc:creator>
  <dc:description/>
  <dc:language>en-US</dc:language>
  <cp:lastModifiedBy>pc</cp:lastModifiedBy>
  <dcterms:modified xsi:type="dcterms:W3CDTF">2006-03-15T16:47:00Z</dcterms:modified>
  <cp:revision>1</cp:revision>
  <dc:subject/>
  <dc:title>PRÁCTICA</dc:title>
</cp:coreProperties>
</file>