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SALESIANA DE BOLIV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RACTICA Nro. 4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ANÁLISIS Y DISEÑO DE SISTEMAS II</w:t>
      </w:r>
    </w:p>
    <w:p>
      <w:pPr>
        <w:pStyle w:val="Normal"/>
        <w:jc w:val="center"/>
        <w:rPr/>
      </w:pPr>
      <w:r>
        <w:rPr/>
        <w:t>II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 López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. Continuando con el análisis de costos realizar los siguientes puntos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ctibilidad Técnic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actibilidad Operacion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Realizar la implementación del Proyecto propuesto para la mate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Realizar el CAPITULO 5  que consiste e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clusiones y recomendacio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spués de terminar el proyecto de la materia  realizar una revisión a detalle de todo el proyec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emás añadir antes de los anexos un glosario de términos y referencias bibliográfic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lizar las diapositivas necesarias para su defensa del proyecto y adjuntar  tanto el documento como el software en un C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11:00Z</dcterms:created>
  <dc:creator>Simón Onofre </dc:creator>
  <dc:description/>
  <dc:language>en-US</dc:language>
  <cp:lastModifiedBy>Simón Onofre </cp:lastModifiedBy>
  <dcterms:modified xsi:type="dcterms:W3CDTF">2006-09-21T20:22:00Z</dcterms:modified>
  <cp:revision>1</cp:revision>
  <dc:subject/>
  <dc:title>UNIVERSIDAD SALESIANA DE BOLIVIA</dc:title>
</cp:coreProperties>
</file>