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DAD SALESIANA DE BOLIVIA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PRACTICA Nro. 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ANÁLISIS Y DISEÑO DE SISTEMAS II</w:t>
      </w:r>
    </w:p>
    <w:p>
      <w:pPr>
        <w:pStyle w:val="Normal"/>
        <w:jc w:val="center"/>
        <w:rPr/>
      </w:pPr>
      <w:r>
        <w:rPr/>
        <w:t>II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g. Simón Onofre Lóp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. </w:t>
      </w:r>
      <w:r>
        <w:rPr/>
        <w:t>Realizar el Análisis y Diseño orientado a objetos para el proyecto de la materia con el siguiente detalle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apitulo III  Análisis y Diseño Orientado a Objet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agrama de casos de uso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agrama de objeto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agrama de clas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agrama de secuencia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agrama de actividad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agrama de colaboración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agrama de despliegue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agrama de component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/>
        <w:t>Diagrama de estad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I. Realizar el Análisis de Costos del proyecto de la materia, con los siguientes puntos a consider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ctibilidad económica, aplicando el COCOMO 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0:00:00Z</dcterms:created>
  <dc:creator>Simón Onofre </dc:creator>
  <dc:description/>
  <dc:language>en-US</dc:language>
  <cp:lastModifiedBy>Simón Onofre </cp:lastModifiedBy>
  <dcterms:modified xsi:type="dcterms:W3CDTF">2006-09-21T20:11:00Z</dcterms:modified>
  <cp:revision>1</cp:revision>
  <dc:subject/>
  <dc:title>UNIVERSIDAD SALESIANA DE BOLIVIA</dc:title>
</cp:coreProperties>
</file>