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 SALESIANA DE BOLIV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ACTICA Nro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ÁLISIS Y DISEÑO DE SISTEMAS II</w:t>
      </w:r>
    </w:p>
    <w:p>
      <w:pPr>
        <w:pStyle w:val="Normal"/>
        <w:jc w:val="center"/>
        <w:rPr/>
      </w:pPr>
      <w:r>
        <w:rPr/>
        <w:t>II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Simón Onofre Lóp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itar 4 características de la Programación orientado a objetos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¿Qué es el encapsulamiento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Qué es el polimorfismo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¿En qué consiste la herencia?. Realice un ejemp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¿Cuál es el objetivo del Análisis Orientado a Objetos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¿En qué consiste el Diseño Orientado a objetos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l UML puede utilizarse para:   .................................                  ....................................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.................................                  ......................................</w:t>
      </w:r>
    </w:p>
    <w:p>
      <w:pPr>
        <w:pStyle w:val="Normal"/>
        <w:rPr/>
      </w:pPr>
      <w:r>
        <w:rPr/>
        <w:t>8. El vocabulario UML cuántas clases de bloques de construcción incluye y cuáles son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En la Técnica de Modelado de Objetos, la actividad de análisis crea tres modelos, cuáles son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¿Cuáles son las fases que conforman  a la metodología OMT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Describa las tres justificaciones que se realiza al plantear un proyecto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Construya un árbol de problemas para una empresa que brinda servicios técnicos y ven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27:00Z</dcterms:created>
  <dc:creator>Simón Onofre </dc:creator>
  <dc:description/>
  <dc:language>en-US</dc:language>
  <cp:lastModifiedBy>Simón Onofre </cp:lastModifiedBy>
  <dcterms:modified xsi:type="dcterms:W3CDTF">2006-09-13T15:27:00Z</dcterms:modified>
  <cp:revision>2</cp:revision>
  <dc:subject/>
  <dc:title>UNIVERSIDAD SALESIANA DE BOLIVIA</dc:title>
</cp:coreProperties>
</file>