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TICA DE LENGUAJE I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ografía. Larousse, 19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. Convierta en enclíticos los siguientes enunciados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 iba cantando</w:t>
        <w:tab/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 estaba viendo</w:t>
        <w:tab/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 estuve observando</w:t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 vi en la plaza</w:t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 había en todas partes</w:t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 lo fue  a decir</w:t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 lo pidió insistentemente</w:t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 anduvo publicando</w:t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 dijeron de todo</w:t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s pasó rozando</w:t>
        <w:tab/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s lo dijo ayer</w:t>
        <w:tab/>
        <w:tab/>
        <w:tab/>
        <w:tab/>
        <w:t>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. Todas estas frases contienen errores de puntuación localícelos y corríjal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¿A qué hora quedamos, me preguntó antes mi herman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¿Lo has consultado con el médico? Y con el curander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ime: vienes o te queda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¿Qué te deje salir! Cómo te atreves a pedirme es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e has preguntado alguna vez quiénes somos, adónde vamos? y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¿de dónde venimo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teo Alemán (Sevilla 1547-México¿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I. Ponga tilde en las palabras que lo requiera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lo viene dos veces al añ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un pide4 mas cosas que la vez anteri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 tarde pero aun no ha llega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res es poco sociable; siempre esta sol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 hiceron solo dos pregunta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 sobrino tiene solo tres año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rina acabo el año pasado, pero Luisa sigue aun estudiand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dicin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articiparon todos los habitantes y aun los de afuer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ue tal la explosion que aun mas los mas alejados la oyer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ando esta solo en casa, escucha music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e invitaron comida, alejamiento y ropa y aun se march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sconten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14:00Z</dcterms:created>
  <dc:creator>pc</dc:creator>
  <dc:description/>
  <dc:language>en-US</dc:language>
  <cp:lastModifiedBy>pc</cp:lastModifiedBy>
  <dcterms:modified xsi:type="dcterms:W3CDTF">2006-09-28T21:43:00Z</dcterms:modified>
  <cp:revision>1</cp:revision>
  <dc:subject/>
  <dc:title>PRÁCTICA DE LENGUAJE I</dc:title>
</cp:coreProperties>
</file>