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ÁCTICA DE LENGUAJE 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(Extraído de </w:t>
      </w:r>
      <w:r>
        <w:rPr>
          <w:rFonts w:cs="Courier New" w:ascii="Courier New" w:hAnsi="Courier New"/>
          <w:i/>
          <w:iCs/>
          <w:sz w:val="22"/>
        </w:rPr>
        <w:t>Ortografía.</w:t>
      </w:r>
      <w:r>
        <w:rPr>
          <w:rFonts w:cs="Courier New" w:ascii="Courier New" w:hAnsi="Courier New"/>
          <w:sz w:val="22"/>
        </w:rPr>
        <w:t xml:space="preserve"> Larousse, 1996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I. Escriba encima de las líneas de punto una de las cuatro formas: </w:t>
      </w:r>
      <w:r>
        <w:rPr>
          <w:rFonts w:cs="Courier New" w:ascii="Courier New" w:hAnsi="Courier New"/>
          <w:i/>
          <w:iCs/>
          <w:sz w:val="22"/>
        </w:rPr>
        <w:t>por qué, porque, porqué y por que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 gusto la novela.........me recordó mi infanci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quiso explicar el.........de su actitud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sé......... casa se ha decidid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s razones.........estoy aquí las explicaré mañan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 abriga mucho,.........se costipa con facilidad.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¿...........tiene tanta prisa?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te es el puente...........cruzan cada dí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II. Sustituya la raya por </w:t>
      </w:r>
      <w:r>
        <w:rPr>
          <w:rFonts w:cs="Courier New" w:ascii="Courier New" w:hAnsi="Courier New"/>
          <w:i/>
          <w:iCs/>
          <w:sz w:val="22"/>
        </w:rPr>
        <w:t xml:space="preserve">g </w:t>
      </w:r>
      <w:r>
        <w:rPr>
          <w:rFonts w:cs="Courier New" w:ascii="Courier New" w:hAnsi="Courier New"/>
          <w:sz w:val="22"/>
        </w:rPr>
        <w:t>o</w:t>
      </w:r>
      <w:r>
        <w:rPr>
          <w:rFonts w:cs="Courier New" w:ascii="Courier New" w:hAnsi="Courier New"/>
          <w:i/>
          <w:iCs/>
          <w:sz w:val="22"/>
        </w:rPr>
        <w:t xml:space="preserve"> j, </w:t>
      </w:r>
      <w:r>
        <w:rPr>
          <w:rFonts w:cs="Courier New" w:ascii="Courier New" w:hAnsi="Courier New"/>
          <w:sz w:val="22"/>
        </w:rPr>
        <w:t>según corresponda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eocéntrico</w:t>
        <w:tab/>
        <w:tab/>
        <w:tab/>
        <w:t>_estionar</w:t>
        <w:tab/>
        <w:tab/>
        <w:tab/>
        <w:t>_estar</w:t>
        <w:tab/>
        <w:tab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_eografía               </w:t>
        <w:tab/>
        <w:t xml:space="preserve">_esto </w:t>
        <w:tab/>
        <w:tab/>
        <w:tab/>
        <w:t>_emel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u_ir</w:t>
        <w:tab/>
        <w:tab/>
        <w:tab/>
        <w:tab/>
        <w:t>ru_ía</w:t>
        <w:tab/>
        <w:tab/>
        <w:tab/>
        <w:tab/>
        <w:t>fin_i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i_ante</w:t>
        <w:tab/>
        <w:tab/>
        <w:tab/>
        <w:tab/>
        <w:t>a_ena</w:t>
        <w:tab/>
        <w:tab/>
        <w:tab/>
        <w:tab/>
        <w:t>te_e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re_ir</w:t>
        <w:tab/>
        <w:tab/>
        <w:tab/>
        <w:tab/>
        <w:t>diri_e</w:t>
        <w:tab/>
        <w:tab/>
        <w:tab/>
        <w:t>ur_í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I. Ponga las comas, los puntos y aparte, los puntos y seguido y los puntos de las abreviaturas adecuados en la carta siguient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jc w:val="both"/>
        <w:rPr/>
      </w:pPr>
      <w:r>
        <w:rPr/>
        <w:t>Distinguido señor acabo de recibir su carta del 20 de septiembre en la que me especifica los requisitos y documentos necesarios para poder ser admitidos en la residencia que Ud dirige durante el próximo curso académico le envío pues la siguiente documentación: la hoja de solicitud rellenada una fotocopia de DNI una fotocopia del recibo de la matrícula de la Facultad de Medicina y un certificado de no padecer enfermedades contagiosas estoy muy agradecida por su colaboración y espero disculpe las molestias que le he causado el hecho de que yo no pueda trasladarme a la ciudad hasta el 7 de octubre por lo motivos que le expuse en la carta anteri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11:00Z</dcterms:created>
  <dc:creator>pc</dc:creator>
  <dc:description/>
  <dc:language>en-US</dc:language>
  <cp:lastModifiedBy>pc</cp:lastModifiedBy>
  <dcterms:modified xsi:type="dcterms:W3CDTF">2006-09-28T20:39:00Z</dcterms:modified>
  <cp:revision>2</cp:revision>
  <dc:subject/>
  <dc:title>PRÁCTICA DE LENGUAJE I</dc:title>
</cp:coreProperties>
</file>