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PRACT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a 1.- conformación de Grupos heterogéneos,  efectúan practica sobre las diferentes clases de trabajo que conocen, en au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a  2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conforma grupos cooperativos heterogéneos de 3 a 5 estudiante y en el aula efectúan la siguiente práct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le da a conocer un modelo de contrato y se les explica que puntos debe contener un  contra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O DE CONTRATO A PLAZO FIJ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bra el presente contrato  de trabajo  a plazo fijo  entre la Empresa  XXX representada legalmente por  XXXXXXXX, gerente General, de acuerdo al poder No.- de  24 de agosto de 2005, ante la notaria de Fe Pública Sr.(a) xxxxxx., el mismo que formara parte del presente Contrato  que en lo futura se le denominara EMPLEADOR, Y EL Sr. XXXXX que para el efecto del presente contrato se le denominara TRABAJADOR, de acuerdo con las determinaciones de Ley General de Trabajo y su Decreto Reglamentario, sujeto a las siguientes condiciones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PRIMERA.-   Lugar del Trabajo, naturaleza y duración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SEGUNDA.- Jornada Laboral y Horario de trabaj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TERCERA.-  Remune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CUARTA.-    Periodo de Prueb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QUINTA.-     Derechos del Trabajad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SEXTA.-       Obligaciones del trabajad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USULA SEPTIMA.-     Comisiones y transferen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OCTAVA.-    Vacacion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LA NOVENA.-      Libre contra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SULA DECIMA.-    Derechos Laborales  - Seguro Soci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DECIMA PRIMERA.-     Document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DECIMA SEGUNDA.-   Aceptació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trega el grupo el contrato elabo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a  3. Practica sobre como se liquida de pago del aguinaldo, se explica en pizarra la formula de cómo se practica la liquidación y que se debe tomar en cuenta para elaborar la liquidación del pago del aguinald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a 4.-  Elaboran Finiquitos, por pago de beneficios sociales, se efectúa en el aula y el pizarrón se da un ejemplo de finiquito por despido de un trabajador, se conforma grupos y realizan la práctica, por retiro forzoso, retiro voluntario etc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tica 5.- Se conforman grupo cooperativos para que elaboren un proyecto de memorial de simple solicitud de certificado de trabajo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ractica 6.- Análisis de expedientes  laborales, se va observar que la resoluciones dictadas por la autoridad jurisdiccional son distintas a las del campo civil, 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trabajador  no se le da lo que en justicia le correspond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se va analizar en los expedientes los plazos procesales y si se cumplen los mism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 analizar en cada tema las normas jurídica como la Ley General de Trabajo su Decreto Reglamentario y el Código  Procesal del Trabajo que no han sido socializados, por lo que corresponde a los estudiantes de esta materia que transmitan estos conocimientos que van adquirir en el aula a las personas que están en su ento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iCs/>
      <w:color w:val="auto"/>
      <w:sz w:val="20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33:00Z</dcterms:created>
  <dc:creator>Varitec</dc:creator>
  <dc:description/>
  <cp:keywords/>
  <dc:language>en-US</dc:language>
  <cp:lastModifiedBy>Varitec</cp:lastModifiedBy>
  <dcterms:modified xsi:type="dcterms:W3CDTF">2006-03-15T22:33:00Z</dcterms:modified>
  <cp:revision>1</cp:revision>
  <dc:subject/>
  <dc:title>                                         PRACTICAS</dc:title>
</cp:coreProperties>
</file>