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PRACTICA FINAL BASE DE DATOS I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89"/>
        <w:gridCol w:w="1417"/>
        <w:gridCol w:w="1480"/>
        <w:gridCol w:w="1424"/>
        <w:gridCol w:w="1207"/>
        <w:gridCol w:w="1074"/>
        <w:gridCol w:w="1020"/>
        <w:gridCol w:w="283"/>
        <w:gridCol w:w="550"/>
        <w:gridCol w:w="188"/>
        <w:gridCol w:w="1199"/>
        <w:gridCol w:w="188"/>
        <w:gridCol w:w="552"/>
        <w:gridCol w:w="188"/>
      </w:tblGrid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TE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CADEMIC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right="260" w:hanging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OCENTE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DOC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ATERNO_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MATERNO_D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ON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GENER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JU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UZMA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OJA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4121LP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8415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TORRIC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HOQU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12411LP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7914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5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PEDR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IO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RU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45644O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5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U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OP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PREL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56732S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845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LUMNO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AL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OMBR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ATERNO_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MATERNO_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ZON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ALL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RO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GENER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_NAC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EDAD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54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56454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LU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TIT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IO SEC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INDABU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/04/19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56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6547L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AR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ONDOR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L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AN PEDRO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OQUER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F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/12/198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45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45678L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UB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TICO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NORT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RMENT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4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5/06/198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ATERIA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MAT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DESCRIPC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RE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IVEL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DOC_MAT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DOC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M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ARALELO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GESTION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4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OBOT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INFORMAT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OGRAMACION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INFORMAT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I/20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2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CALCULO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MATEMATICA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6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/20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OBALIDAD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ESTADIST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2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/2004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ASE DE DA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INFORMAT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5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/2003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PREREQUISI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REGISTRO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MAT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MAT-P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A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COD_MAT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PARALE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GESTIO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NOTA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5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4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/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5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4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56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/2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45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2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54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/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4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2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1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45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/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4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2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45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/2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32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SIS-3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  <w:t xml:space="preserve">REALIZAR LAS SIGUIENTES CONSULTAS  EN ALGEBRA RELACIONAL Y SQL </w:t>
      </w:r>
    </w:p>
    <w:p>
      <w:pPr>
        <w:pStyle w:val="Normal"/>
        <w:rPr>
          <w:lang w:val="es-MX"/>
        </w:rPr>
      </w:pPr>
      <w:r>
        <w:rPr>
          <w:lang w:val="es-MX"/>
        </w:rPr>
        <w:t>1.- listar el apellidos de todas las docentes que dan la materia de calculo</w:t>
      </w:r>
    </w:p>
    <w:p>
      <w:pPr>
        <w:pStyle w:val="Normal"/>
        <w:rPr>
          <w:lang w:val="es-MX"/>
        </w:rPr>
      </w:pPr>
      <w:r>
        <w:rPr>
          <w:lang w:val="es-MX"/>
        </w:rPr>
        <w:t>2.   Listar todos los alumnos que hayan pasado con el docente Luis Copa</w:t>
      </w:r>
    </w:p>
    <w:p>
      <w:pPr>
        <w:pStyle w:val="Normal"/>
        <w:rPr>
          <w:lang w:val="es-MX"/>
        </w:rPr>
      </w:pPr>
      <w:r>
        <w:rPr>
          <w:lang w:val="es-MX"/>
        </w:rPr>
        <w:t>3.-  Listar  las materias del area de informatica  que tomò Ruben Ticona en la gestion del 2004</w:t>
      </w:r>
    </w:p>
    <w:p>
      <w:pPr>
        <w:pStyle w:val="Normal"/>
        <w:rPr/>
      </w:pPr>
      <w:r>
        <w:rPr>
          <w:lang w:val="es-MX"/>
        </w:rPr>
        <w:t>4.-  Listar todos los alumnos que viven en Rio Seco y que cuyo carnet haya sido expedido en Oruro</w:t>
      </w:r>
    </w:p>
    <w:p>
      <w:pPr>
        <w:pStyle w:val="Normal"/>
        <w:rPr>
          <w:lang w:val="es-MX"/>
        </w:rPr>
      </w:pPr>
      <w:r>
        <w:rPr>
          <w:lang w:val="es-MX"/>
        </w:rPr>
        <w:t>5.- listar todos las materias de prerrequisitos de los niveles 3 y 4</w:t>
      </w:r>
    </w:p>
    <w:p>
      <w:pPr>
        <w:pStyle w:val="Normal"/>
        <w:rPr>
          <w:lang w:val="es-MX"/>
        </w:rPr>
      </w:pPr>
      <w:r>
        <w:rPr>
          <w:lang w:val="es-MX"/>
        </w:rPr>
        <w:t>6.- Listar las materias dada en la  en la gestion  2003</w:t>
      </w:r>
    </w:p>
    <w:p>
      <w:pPr>
        <w:pStyle w:val="Normal"/>
        <w:rPr>
          <w:lang w:val="es-MX"/>
        </w:rPr>
      </w:pPr>
      <w:r>
        <w:rPr>
          <w:lang w:val="es-MX"/>
        </w:rPr>
        <w:t>7.- Listar  el nombre y ci de todods los alumnos que reprobaron en las distinatas materias en la gestion 1/2003</w:t>
      </w:r>
    </w:p>
    <w:p>
      <w:pPr>
        <w:pStyle w:val="Normal"/>
        <w:rPr>
          <w:lang w:val="es-MX"/>
        </w:rPr>
      </w:pPr>
      <w:r>
        <w:rPr>
          <w:lang w:val="es-MX"/>
        </w:rPr>
        <w:t>8.- listar todos los alumnos que aprobaron en las materias del área de matematicas</w:t>
      </w:r>
    </w:p>
    <w:p>
      <w:pPr>
        <w:pStyle w:val="Normal"/>
        <w:rPr>
          <w:lang w:val="es-MX"/>
        </w:rPr>
      </w:pPr>
      <w:r>
        <w:rPr>
          <w:lang w:val="es-MX"/>
        </w:rPr>
        <w:t>9.- listar el nombre y apellido de todas las docentes que son del área de estadistica</w:t>
      </w:r>
    </w:p>
    <w:p>
      <w:pPr>
        <w:pStyle w:val="Normal"/>
        <w:rPr>
          <w:lang w:val="es-MX"/>
        </w:rPr>
      </w:pPr>
      <w:r>
        <w:rPr>
          <w:lang w:val="es-MX"/>
        </w:rPr>
        <w:t>10.- Listar todos los alumnos que viven en la zona de rio seco y que tomaron materias del área de esgtadistica la gestion del 2003</w:t>
      </w:r>
    </w:p>
    <w:sectPr>
      <w:type w:val="nextPage"/>
      <w:pgSz w:w="12240" w:h="15840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53:00Z</dcterms:created>
  <dc:creator>EDGAR ENRIQUEZ R.</dc:creator>
  <dc:description/>
  <dc:language>en-US</dc:language>
  <cp:lastModifiedBy>eerr</cp:lastModifiedBy>
  <dcterms:modified xsi:type="dcterms:W3CDTF">2006-01-30T10:54:00Z</dcterms:modified>
  <cp:revision>3</cp:revision>
  <dc:subject/>
  <dc:title>EXAMEN SEGUNDO PARCIAL</dc:title>
</cp:coreProperties>
</file>