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NIVERSIDAD SALESIANA DE BOLIVIA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iencias de la Educación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Quinto semestre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Sistema Preventivo de Don Bosco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ráctica #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I OBJETIVOS DEL PROYECTO EDUCATIVO DE DON BOS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Explica y fundamenta la razón por la cual el Sistema Preventivo comporta en sentido cristiano – humanís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que don Bosco quiere que los jóvenes obtengan una madurez cristiana y humana, espíritu, cuerpo físico; esa es la acción y por ende su finalidad formar buenos cristianos – hum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bién que el cristiano sale desde interior, es decir desde sus valores para que así viva de acuerdo a estos valores, como persona y ante su socieda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¿Por qué se dice que es una pedagogía de la Santid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que es la pedagogía de la Gracia. Aspira a salar a los jóvenes, no de cualquier modo, sino lanzándolos por el camino de la virtud y la sant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¿Cuáles son las principales características de la Pedagogía de don Dosc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 desarrollar toda la persona de joven: salud física, inserción social, sensibilidad, maduración afectiva-sexual, conciencia moral, dimensión religio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e ser un servicio total y creativo que abarca todas las verdaderas exigencias y reales necesidades del joven: corporales, culturales y afectivas. Es una formación integral, que implica la respuesta generosa a sus múltiples necesidades: de cultura, de vivienda, de actividades y de convivencia en el tiempo libre, de ambientes educativos llenos de vital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esarrolla los diferentes conceptos: Salud, Sabiduría, Santidad, “formar buenos cristianos y honrados ciudadano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alud.- incluye todas las exigencias físicas, dadas por un ambiente sano, aunque modesto, por la necesidad de movimiento libre y por las actividades lúd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hablar de compromiso por la liberación de uno d los peores frutos del pecado y del egoís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abiduría.- todo el esfuerzo por adquirir conocimientos, transformarlos en cultura y preparase profesion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udio o trabajo es hablar d compromiso por la liberación de otras consecuencias del pecado y del egoísmo: la delincuencia, la soledad, la desesper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antidad.- valor culminante en tal jerarquía, que significa la orientación de toda la ida – física en intelectual – hacia Dios mediante la rectitud de conciencia, el amor al prójimo y la piedad religio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creer en la creación y en la resurrección, creer que Dios es amor y que el amor es más grande que el pecado y el mal y es más fuerte que la mue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“Formar buenos cristianos y honrados ciudadanos”.- “Ciudadano honesto” indica la capacidad de insertarse en la sociedad con un trabajo aprendido diligentemente y ejercicio con competencia, capaz de superar pacíficamente los conflictos y tensiones, dotado de espíritu de colaboración y solidaridad y con sentido de disciplina social. “Buen cristiano” señala la honda motivación religiosa de todo y la participación en la vida y en la obra de la igles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¿Qué es lo que afirma Juan Pablo II acerca de la Santidad Juveni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decepcionar las aspiraciones profundas de los jóvenes – necesidad de vida, de amor, de expansión, de alegría, de libertad, de futuro – y simultáneamente en llevarlos gradual y realísticamente a comprobar que sólo en la de gracia, es decir, en la amistad con Cristo, se alzan en plenitud los ideales más auténtic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fundiza y fundamenta con otros textos sobre lo que nos señala el P. Egidio Viganó: Evangelizar Educando y Educar Evangeliz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decir evangelizar educando, trata de decirnos que debemos educar como Jesús lo hizo en la tierra, pro también según las escrituras, haciendo que adopte una formación correc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r evangelizando, formar a la persona desde las leyes de cristo, pro también según el ejemplo que Jesús hizo en la tier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ñala y explica los núcleos más importantes que afirma el Capítulo General 23, dedicado a “Educar a los jóvenes en la fe”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Formación de la conciencia, </w:t>
      </w:r>
      <w:r>
        <w:rPr>
          <w:rFonts w:cs="Arial" w:ascii="Arial" w:hAnsi="Arial"/>
        </w:rPr>
        <w:t>ayudando a los jóvenes a adquirir la suficiencia capacidad de juicio y de discernimiento ético, una serie formación crítica, sabiduría evangélica para interpretar valorativamente la realidad actual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Educación en el amor, </w:t>
      </w:r>
      <w:r>
        <w:rPr>
          <w:rFonts w:cs="Arial" w:ascii="Arial" w:hAnsi="Arial"/>
        </w:rPr>
        <w:t>creando un clima educativo rico en intercambios comunicativos – afectivos, promoviendo una sexualidad al servicio de la persona, con el testimonio de la madurez afectivo – sexual de los educadore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Dimensión social de la caridad, </w:t>
      </w:r>
      <w:r>
        <w:rPr>
          <w:rFonts w:cs="Arial" w:ascii="Arial" w:hAnsi="Arial"/>
        </w:rPr>
        <w:t>formando la correspondencia mentalidad, educando al valor de la persona, introduciendo a los jóvenes en la solidaridad con la luz del Evangelio y el compromiso de la 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Esquematiza los principales elementos de esta primera parte del tex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l sistema preventivo tiene la finalidad de la formación de humanos cristian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 pedagogía de la gracia es salvar la virtud de la santidad y es lo que llamamos pedagogía de la sant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on Bosco trabaja con los documentos de a iglesia, para que el hombre pueda actuar correct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 pedagogía Salesiana busca la salud, inserción social, sensibilidad, madurez afectiva, madurez sexual, dimensión religiosa y conciencia moral de los jóve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ste servicio total y creativo busca la formación integral (corporal, cultural y afectiv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as formulas de Don Bosco son la salud (física, ambiente sano, movimiento libre), sabiduría (esfuerzo, conocimiento: transformarlo en cultura, formarse profesionalmente) y santidad (orientar la vida, rectitud d conciencia, amor al prójimo, piedad religiosa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46:00Z</dcterms:created>
  <dc:creator>pc</dc:creator>
  <dc:description/>
  <dc:language>en-US</dc:language>
  <cp:lastModifiedBy>pc</cp:lastModifiedBy>
  <dcterms:modified xsi:type="dcterms:W3CDTF">2007-10-04T20:46:00Z</dcterms:modified>
  <cp:revision>2</cp:revision>
  <dc:subject/>
  <dc:title>UNIVERSIDAD SALESIANA DE BOLIVIA</dc:title>
</cp:coreProperties>
</file>