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into semestre            Paralelo A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Heading1"/>
        <w:rPr/>
      </w:pPr>
      <w:r>
        <w:rPr/>
        <w:t>Práctica #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FUNDAMENTO O ELEMENTO BASICO DEL SISTEMA PREVENTIV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. El sistema Preventivo procede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FF"/>
        </w:rPr>
        <w:t>por ella 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uiado, sostenido y perfeccionado por el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0000FF"/>
        </w:rPr>
        <w:t>. ¿Crees que la CARIDAD de don Bosco es aplicable y estamos necesitados de este aspecto en la actualidad? 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s aplicable y estamos necesitados, porque la caridad que nos muestra don Bosco es una caridad sincera que no es solo dar sino que es darse con amor gratuito y es lo que hace falta a nuestra sociedad, en la actualidad la caridad es entendida como dar algo a alguien que lo necesita, es decir por compromiso o para quedar bien con alguien y no así darse con amor grat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ciedad necesita esta caridad para sí poder entender y sentir el verdadero amor hacia el prój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¿Cómo debería ser el Perfil del EDUCADOR en la actualidad según el criterio de don Bosco y el Sistema Preventiv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ducar debe tener un perfil de: vocación y no tomarlo como profesión, amor por lo que hace y no tomarlo por compromiso, generosidad, solidaridad, sencillez, tener valores de espiritualidad y sobre todo saber entender y guiar al joven al camino del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Del texto del P. José Aubry, señala y esquematiza las Características Principales del AMOR EDUCATIVO. (Apénd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mar por primero: amor previniente y paciente, ir junto a ellos, dar el primer paso, ponernos en el lugar de otro, no creernos superiores a los demás y perder la vida en 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mar a cada uno: amor universal y personal, escuchar y tratar a cada adolescente como un ser único, ayudar a descubrir su person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cerme amar: amor que despierta una confianza filial.- amor de familia, recibir y dar confianza, el amor y la confianza debe ser recípro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ara liberar: amor que personaliza y abre hacia los demás.- respeto, dialogo, crear una verdadera amistad, que tomen responsabilidades desde adolesc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ra hacer amar a Dios que se abre a Dios Padre.- amor desinteresado, caminar con el educando para encontrar la verdad, del bien, de la belleza y del am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1:00Z</dcterms:created>
  <dc:creator>pc</dc:creator>
  <dc:description/>
  <dc:language>en-US</dc:language>
  <cp:lastModifiedBy>pc</cp:lastModifiedBy>
  <dcterms:modified xsi:type="dcterms:W3CDTF">2007-10-04T20:44:00Z</dcterms:modified>
  <cp:revision>1</cp:revision>
  <dc:subject/>
  <dc:title>UNIVERSIDAD SALESIANA DE BOLIVIA</dc:title>
</cp:coreProperties>
</file>