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NIVERSIDAD SALESIANA DE BOLIVI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iencias de la Educació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Quinto semestre            Paralelo A1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istema Preventivo de Don Bosco</w:t>
      </w:r>
    </w:p>
    <w:p>
      <w:pPr>
        <w:pStyle w:val="Heading1"/>
        <w:rPr/>
      </w:pPr>
      <w:r>
        <w:rPr/>
        <w:t>Práctica # 4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I ¿POR QUÉ PREVENTIV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a acción educativa de Don Bosco tiene la característica de PREVENTIVIDAD, por 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es prevenir, de vigilar, de corregir amorosamente los desórdenes, es neutralizar las influencias negativas del ambiente de procedencia, reconstruir la institución-familia, crear una vivaz y gozosa comunidad educativa, orientada hacia una profunda espiritualidad religiosa, hacia una vida amistosa, hacia un claro y vigoroso compromiso de estudio y trabaj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gún tu parecer ¿por qué el Sistema Preventivo es un ar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es el arte de hacer que los jóvenes crezcan desde adentro, arte de educar en positivo, proponiendo el bien en vivencias adecuadas y envolventes, capaces de atraer por su nobleza y hermosura; el arte de ganar el corazón de los jóvenes, de modo que caminen con alegría y satisfacción hacia el bien, corrigiendo desviaciones y preparando para el mañana por medio de una sólida formación de su carác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¿Cuáles son las principales características que señala Don Bosco acerca de la PREVENTIVID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previene el mal, anticipándonos a su acción, es “educar al joven del futuro”, prevenir y profundizar y anticipadamente los tiempos, mediante un ejercicio gradual y madurador de su libertad. Esto nos exige conocer, discernir, ir al encuentro de anhelos, ansiedades, deseos vanos y hasta mitos…de los jóve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¿Qué significa para ti el término PREVENTIV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mí preventivo significa preparar y disponer con anticipación lo necesario para un fin, conocer de ante mano o con anticipación un daño o perjuicio, advertir, informar o avisar a alguien de algo que le pueda pasar o que este en algún pelig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08:00Z</dcterms:created>
  <dc:creator>pc</dc:creator>
  <dc:description/>
  <dc:language>en-US</dc:language>
  <cp:lastModifiedBy>pc</cp:lastModifiedBy>
  <dcterms:modified xsi:type="dcterms:W3CDTF">2007-10-04T20:29:00Z</dcterms:modified>
  <cp:revision>1</cp:revision>
  <dc:subject/>
  <dc:title>UNIVERSIDAD SALESIANA DE BOLIVIA</dc:title>
</cp:coreProperties>
</file>