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CTICA Nro.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GENIERÍA DE SOFTWARE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Realizar el costo de software de su proyecto según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Puntos de funció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Puntos Obje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COCOMO I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-  Realizar el Análisis y diseño de su proyecto mediante Orientado a Objetos con notación UM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32:00Z</dcterms:created>
  <dc:creator>pc</dc:creator>
  <dc:description/>
  <dc:language>en-US</dc:language>
  <cp:lastModifiedBy>pc</cp:lastModifiedBy>
  <dcterms:modified xsi:type="dcterms:W3CDTF">2007-03-26T04:36:00Z</dcterms:modified>
  <cp:revision>1</cp:revision>
  <dc:subject/>
  <dc:title>UNIVERSIDAD SALESIANA DE BOLIVIA</dc:title>
</cp:coreProperties>
</file>