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0" w:type="pct"/>
        <w:jc w:val="left"/>
        <w:tblInd w:w="0" w:type="dxa"/>
        <w:tblLayout w:type="fixed"/>
        <w:tblCellMar>
          <w:top w:w="0" w:type="dxa"/>
          <w:left w:w="0" w:type="dxa"/>
          <w:bottom w:w="0" w:type="dxa"/>
          <w:right w:w="0" w:type="dxa"/>
        </w:tblCellMar>
      </w:tblPr>
      <w:tblGrid>
        <w:gridCol w:w="9871"/>
        <w:gridCol w:w="2425"/>
      </w:tblGrid>
      <w:tr>
        <w:trPr>
          <w:trHeight w:val="1665" w:hRule="atLeast"/>
        </w:trPr>
        <w:tc>
          <w:tcPr>
            <w:tcW w:w="9871" w:type="dxa"/>
            <w:tcBorders/>
          </w:tcPr>
          <w:p>
            <w:pPr>
              <w:pStyle w:val="NormalWeb"/>
              <w:spacing w:lineRule="auto" w:line="360" w:before="0" w:after="0"/>
              <w:ind w:left="200" w:right="200" w:firstLine="200"/>
              <w:jc w:val="both"/>
              <w:rPr>
                <w:rFonts w:ascii="Arial" w:hAnsi="Arial" w:cs="Arial"/>
                <w:sz w:val="22"/>
              </w:rPr>
            </w:pPr>
            <w:r>
              <w:rPr>
                <w:rFonts w:cs="Arial" w:ascii="Arial" w:hAnsi="Arial"/>
                <w:b/>
                <w:bCs/>
                <w:smallCaps/>
                <w:sz w:val="22"/>
              </w:rPr>
              <w:t>REVELACIÓN, FE Y RAZÓN</w:t>
            </w:r>
          </w:p>
          <w:p>
            <w:pPr>
              <w:pStyle w:val="TextBody"/>
              <w:spacing w:lineRule="auto" w:line="360" w:before="0" w:after="0"/>
              <w:ind w:left="200" w:right="200" w:firstLine="200"/>
              <w:jc w:val="both"/>
              <w:rPr>
                <w:rFonts w:ascii="Arial" w:hAnsi="Arial" w:cs="Arial"/>
                <w:sz w:val="22"/>
              </w:rPr>
            </w:pPr>
            <w:hyperlink r:id="rId2">
              <w:r>
                <w:rPr>
                  <w:rStyle w:val="InternetLink"/>
                  <w:rFonts w:cs="Arial" w:ascii="Arial" w:hAnsi="Arial"/>
                  <w:i/>
                  <w:iCs/>
                  <w:sz w:val="22"/>
                  <w:szCs w:val="20"/>
                </w:rPr>
                <w:t>Mons. Rino Fisichella</w:t>
              </w:r>
            </w:hyperlink>
          </w:p>
          <w:p>
            <w:pPr>
              <w:pStyle w:val="Normal"/>
              <w:spacing w:lineRule="auto" w:line="360"/>
              <w:ind w:left="200" w:right="200" w:firstLine="200"/>
              <w:jc w:val="both"/>
              <w:rPr>
                <w:rFonts w:ascii="Arial" w:hAnsi="Arial" w:eastAsia="Arial Unicode MS" w:cs="Arial"/>
                <w:sz w:val="22"/>
              </w:rPr>
            </w:pPr>
            <w:r>
              <w:rPr>
                <w:rFonts w:cs="Arial" w:ascii="Arial" w:hAnsi="Arial"/>
                <w:sz w:val="22"/>
                <w:szCs w:val="20"/>
              </w:rPr>
              <w:br/>
              <w:t>Un documento del magisterio ordinario exige siempre una atención particular. La enseñanza que brinda se sitúa en relación con la fe de la Iglesia y pretende ofrecer a los creyentes un motivo de reflexión y de crecimiento. Esta es la condición de la encíclica. Su lectura permite entrar en un mundo que nos implica directamente y, por los temas que desarrolla, va dirigida a un público ciertamente más amplio que el ámbito de los creyentes.</w:t>
              <w:br/>
              <w:br/>
              <w:t>Desde luego, una lectura apresurada de esta encíclica no es aconsejable, pues se nos escaparían inevitablemente intuiciones valiosas, comentarios sabios y análisis profundos. Desde esta perspectiva, la introducción podría inducir a engaño, impidiendo captar la originalidad que encierra. En efecto, Fides et ratio impulsa a poner de relieve los dos contenidos que marcan todo el documento. En realidad, la fe y la razón son como el perno en torno al cual gira la enseñanza de Juan Pablo II en esta su decimotercera encíclica; con todo, su lectura muestra inmediatamente que el verdadero centro de la misma es otro. El núcleo de esta encíclica es, efectivamente, la revelación. La fe y la razón la contemplan, aunque con motivaciones diferentes y con finalidades diversas. La revelación es el centro focal al que se debe referir y sin la cual todo el contenido se queda como colgado en el vacío.</w:t>
              <w:br/>
              <w:br/>
              <w:t>La alusión que se hace al tema de la revelación ya desde la introducción es una señalización del itinerario que se debe tener presente: "La Iglesia, convencida de la competencia que le incumbe por ser depositaria de la Revelación de Jesucristo, quiere reafirmar la necesidad de reflexionar sobre la verdad" (n. 6). Por consiguiente, la verdad que la encíclica Fides et ratio investiga encuentra su punto de partida en la revelación por Jesucristo. Esto equivale a decir: la verdad no es una teoría ni una mera práctica especulativa; más bien, se desarrolla a partir de un acontecimiento histórico. Aquí Dios revela la verdad definitiva sobre sí mismo, sobre el hombre y sobre el mundo, y traza un sendero que se debe recorrer para que la verdad pueda manifestarse de manera plena y total.</w:t>
              <w:br/>
              <w:br/>
              <w:t>Así pues, es preciso tener presente el tema de la revelación para poder comprender el sentido y el valor que la Iglesia aplica a la verdad y a los diversos modos de investigarla. El primer capítulo está completamente dedicado a este tema. Juan Pablo II ofrece en esos números una auténtica síntesis de teología de la revelación, tal como la esbozó en su novedad el concilio Vaticano II. Jesús, revelador del Padre es la puerta que abre a la revelación de la Sabiduría de Dios. Esta perspectiva no es sino la transposición de la enseñanza de la constitución dogmática Dei Verbum, citada muchas veces en esos números. Destacan de forma clara algunas características propias de la constitución conciliar: la dimensión trinitaria de la revelación, el carácter central de Jesucristo, la gratuidad de la automanifestación de Dios y la llamada a la participación en la vida divina dirigida a la humanidad. Los primeros cuatro números de la Dei Verbum se hallan aquí recogidos y explicitados, y su objetivo principal consiste en ayudar a captar el nexo profundo que existe entre la revelación de Dios y la búsqueda de sentido por parte del hombre.</w:t>
              <w:br/>
              <w:br/>
              <w:t>Por lo demás, el contexto que nos presenta permite dar un nuevo paso. Resulta fácil percibir el progreso real en la exposición de la revelación que realiza Juan Pablo II con esta encíclica, pues efectivamente explicita aún más lo que la Dei Verbum había sólo insinuado y permite notar el desarrollo que se ha llevado a cabo a partir del Vaticano I. Como es sabido, el tema de la revelación se trató en los dos concilios vaticanos. En honor a la verdad, la constitución dogmática Dei Filius no tenía como objetivo primario la revelación. Cuando los padres trataron el tema de su índole sobrenatural, lo hicieron en relación con la fe. En un tiempo en que se negaba incluso cualquier posibilidad de conocimiento sobrenatural, limitando a la sola razón el espacio para el conocimiento de la verdad, era preciso que el Magisterio interviniera para defender la naturaleza de la fe cristiana y su no contradicción con la verdad propia de la razón. La encíclica Fides et ratio sintetiza ese momento cuando afirma que "el concilio Vaticano I enseña, pues, que la verdad alcanzada a través de la reflexión filosófica y la verdad que proviene de la Revelación no se confunden, ni una hace superflua la otra" (n. 9).</w:t>
              <w:br/>
              <w:br/>
              <w:t>Al inicio, tampoco el Vaticano II tuvo como objetivo primario el tema de la revelación. El esquema De fontibus revelationis muestra con gran claridad que el Concilio deseaba resolver la vexata quaestio que dejó abierta el concilio de Trento sobre la relación entre Escritura y Tradición con vistas a la transmisión de los contenidos de la verdad revelada. Sin embargo, el plan de los hombres y el del Espíritu Santo son a menudo muy diferentes y, al final, lo que prevalece a través de las mediaciones más diversas e impensables es siempre la acción de Dios. El esquema De fontibus revelationis fue retirado al final de la primera sesión conciliar; la comisión mixta comenzó su trabajo logrando el primer gran acuerdo precisamente sobre el título que convenía dar a la constitución: De divina revelatione. El cambio que se realizaba no sólo concernía al título. Lo que los padres llevaron a cabo fue un auténtico progreso y desarrollo en la doctrina. La revelación, centrada en Cristo "mediación y plenitud" (Dei Verbum, 2), recuperaba la categoría de "economía", propia del pensamiento de los Padres de la Iglesia. En este marco, no viene mal recordar un pasaje de la intervención del obispo melquita Georges Hakim durante la discusión sobre el primer esquema de la constitución. Ese obispo motivó su non placet al texto propuesto con estas palabras: "Los esquemas contienen, ciertamente, riquezas y valores de la teología latina, y a nosotros nos complace rendir un sincero homenaje al magnífico intellectus fidei que esa teología ha proporcionado a la Iglesia; pero no nos agrada que, olvidando completamente la catequesis y la teología oriental, la de Cirilo de Jerusalén, la de Gregorio Nacianceno, y la de Gregorio de Nisa, la de Máximo, la de Juan Damasceno y de otros muchos Padres de Oriente, los redactores en su proyecto hayan monopolizado la fe universal en beneficio de su teología particular, hasta el punto de dar la impresión de que quieren erigir en verdad conciliar exclusiva lo que es una expresión válida, pero local y parcial, de la revelación de Dios. En la teología oriental –donde la liturgia es el lugar eficaz de la transmisión de la fe, donde la iniciación se lleva a cabo dentro del misterio sacramental, y no en una instrucción abstracta sin vínculos simbólicos– el misterio de Cristo se presenta directamente como una economía que se desarrolla en la historia, preparada por la antigua alianza, culminada en Cristo y realizada en el tiempo de la Iglesia. Las explicaciones teóricas, aunque sean legítimas y necesarias, nunca se separan de la sagrada Escritura y del testimonio de los Padres". Entre las naves de la basílica de San Pedro resonó nuevamente el antiguo término: "economía", lleno de significado. Ese término permitía recuperar la comprensión bíblica de la historia, insertándola en el plan salvífico realizado con la encarnación del Hijo de Dios.</w:t>
              <w:br/>
              <w:br/>
              <w:t>Acerca de este punto es preciso reconocer la gran valentía teológica de Juan Pablo II y la originalidad que la encíclica Fides et ratio aporta. Todo se podría resumir con sencillez de esta manera: mientras la constitución Dei Filius defiende el tema del conocimiento por fe, la encíclica Fides et ratio explicita la vía de conocimiento por revelación. Este elemento es realmente una innovación que merece la pena analizar. La revelación se presenta a sí misma como una forma de conocimiento y como un medio de conocimiento cada vez más profundo del misterio y del ser. Ciertamente, la vía privilegiada para conocer los contenidos de la revelación sigue siendo la fe en ella. Ésta es realmente la forma más adecuada y coherente para que la revelación pueda expresarse con la profundidad que se encierra en el misterio. El Santo Padre lo reafirma con claridad: "Sólo la fe permite penetrar en el misterio, favoreciendo su comprensión coherente" (n. 13). De todos modos, la revelación sigue siendo la novedad permanente que se ofrece a la razón para poder aumentar su conocimiento y progresar en la búsqueda de la verdad.</w:t>
              <w:br/>
              <w:br/>
              <w:t>Juan Pablo II trata en varias ocasiones sobre el peligro del subjetivismo y del consiguiente encerramiento de la razón en sí misma. Creyéndose erróneamente la única fuente del conocimiento de la verdad y bajo el peso de la conquista de su saber, "la razón (...) se ha doblegado sobre sí misma haciéndose, día tras día, incapaz de levantar la mirada hacia lo alto para atreverse a alcanzar la verdad del ser" (n. 5). Así pues, la revelación es el camino real que se ofrece a la razón para que vuelva sobre sus pasos y reanude su esfuerzo especulativo. Es reductivo pensar que el contenido revelado sólo puede interesar a la fe; la encíclica Fides et ratio reclama con razón el carácter universal de este contenido y el profundo significado que reviste también para la reflexión filosófica: "La enseñanza de los dos concilios Vaticanos abre también un verdadero horizonte de novedad para el saber filosófico. La Revelación introduce en la historia un punto de referencia del cual el hombre no puede prescindir, si quiere llegar a comprender el misterio de su existencia; pero, por otra parte, este conocimiento remite constantemente al misterio de Dios que la mente humana no puede agotar, sino sólo recibir y acoger en la fe" (n. 14) La revelación –prosigue el Papa– "genera pensamiento" (n. 15) porque permite insertarse en el horizonte del misterio.</w:t>
              <w:br/>
              <w:br/>
              <w:t>"Misterio" es un término que aparece muchas veces en esta sección. La revelación se sitúa en el trasfondo del misterio y se presenta ella misma como misterio. Sin embargo, con ese fuerte relieve no se pretende limitar el espacio de investigación de la razón, sino, más bien, reafirmar su autonomía también ante el desafío extremo que plantea el misterio. Acostumbrados a rendirse ante lo que no se comprende, ha llegado a ser un tópico identificar con el misterio lo que al hombre le resulta imposible conocer. La encíclica Fides et ratio, por el contrario, sigue otro camino. Presenta el misterio como el espacio ofrecido a la razón para avanzar siempre más allá de sí misma, en la búsqueda de una verdad que siempre y sólo podrá ser dada como don. En otras palabras, precisamente en torno a la realidad del "misterio" es posible recuperar el equilibrio abandonado entre la subjetividad del conocimiento personal y la objetividad del conocimiento ofrecido. Con esa perspectiva, la lectura del sujeto debe reconocer que el objeto de su conocimiento es siempre más grande de lo que él puede abarcar. Pero precisamente ésa es la condición de fuerza de la razón, y no se puede renunciar a ella sin debilitar irremediablemente la razón misma.</w:t>
              <w:br/>
              <w:br/>
              <w:t>Con la referencia al "horizonte sacramental" de la revelación, Juan Pablo II aborda un punto de gran fuerza demostrativa. Pone una vez más la razón ante el misterio, pero para impulsarla a descubrir la inteligencia que encierra dicho misterio. En suma, la razón precisamente porque indaga autónomamente el misterio, se encuentra con los signos que lo expresan y es impulsada por ellos a ir cada vez más allá en su intento de alcanzar el significado que encierran. En un contexto en el que varios análisis del lenguaje subrayan el valor del signo aunque sin captar el valor profundo de su referencia al significado encerrado, esta dimensión abre un nuevo espacio de diálogo y de investigación con el pensamiento filosófico.</w:t>
              <w:br/>
              <w:br/>
              <w:t>La primacía que la encíclica había dado a la Revelación desde el capítulo primero no se pierde en el desarrollo del texto; todo lo contrario. En el momento en que Juan Pablo II expone las "exigencias" propias e "irrenunciables" que se imponen a la filosofía, éstas son asumidas y mediadas por la palabra de Dios. Las tres exigencias fundamentales que la encíclica Fides et ratio presenta se sitúan en el centro mismo de la revelación: la primera gira en torno a la pregunta de sentido (cf. n. 80); la segunda consiste en verificar "la capacidad del hombre de llegar al conocimiento de la verdad" (n. 82); y la tercera abre hacia el horizonte metafísico. Así pues, desde el inicio hasta el fin, la encíclica conserva siempre el planteamiento originario y recoge toda su enseñanza en torno al centro de la revelación de Dios.</w:t>
              <w:br/>
              <w:br/>
              <w:t xml:space="preserve">Un agudo pensador judío, F. Rosenzweig, escribió en su libro "la estrella de la redención" que "el concepto de revelación de la teología construye un puente entre lo extremadamente subjetivo y lo extremadamente objetivo". Este texto me vino enseguida a la mente mientras leía la Fides et ratio. Juan Pablo II con esta encíclica realmente ha construido un puente entre la filosofía y la teología, para que ambas puedan volver a hablar y dialogar sobre el tema de la verdad. En efecto, se trata de la verdad que la revelación lleva consigo y expresa en sí misma. Una verdad que entra en la historia de la humanidad no para imponerse de manera extrínseca, sino para impulsar a cada hombre a entrar en lo más íntimo de sí mismo y descubrir dónde se halla realmente esa verdad. Es sugestiva la reflexión que hace el santo Padre al respecto: "La revelación cristiana es la verdadera estrella que orienta al hombre que avanza entre los condicionamientos de la mentalidad inmanentista y las estrecheces de una lógica tecnocrática; es la última posibilidad que Dios ofrece para encontrar en plenitud el proyecto originario de amor iniciado con la creación. El hombre deseoso de conocer lo verdadero, si aún es capaz de mirar más allá de sí mismo y de levantar la mirada por encima de los propios proyectos, recibe la posibilidad de recuperar la relación auténtica con su vida, siguiendo el camino de la verdad" (n. 15). </w:t>
              <w:br/>
              <w:br/>
              <w:t>La revelación de Dios, por consiguiente, se convierte en síntesis y punto de encuentro del respectivo camino que la fe y la razón recorren en su investigación y búsqueda de la verdad. En un tiempo como el nuestro, caracterizado por una profunda "crisis de sentido" (n. 81), la encíclica Fides et ratio permite recuperar uno de los datos esenciales del patrimonio común de la teología y de la filosofía: la universalidad de la verdad y su valor salvífico. Se trata de una conquista en la que los cristianos han sido auténticos pioneros y siempre han destacado en su defensa. En este proceso no se puede achacar al pensamiento cristiano ninguna arrogancia ni ninguna forma de intolerancia.</w:t>
              <w:br/>
              <w:br/>
              <w:t>Una mirada sin prejuicios mostraría con claridad la aportación decisiva que el cristianismo ha dado (cf. n. 38). El vínculo inseparable entre verdad y salvación ha hecho que el anuncio cristiano fuera siempre e inevitablemente un anuncio de verdad sobre el hombre y sobre su condición. No es engañando al hombre como se le podrá liberar de sus condicionamientos y sus temores; más bien, debe descubrir que su libertad es verdaderamente tal sólo cuando encuentra la verdad sobre sí mismo. Pero su llamada a la trascendencia y a la comunión de vida con Dios, forma suprema de libertad personal, es posible si toma conciencia de su propio pecado y opta por el camino de la conversión.</w:t>
              <w:br/>
              <w:br/>
              <w:t>La encíclica Fides et ratio suscitará debates, pero quedará como piedra miliar en la historia de la doctrina cristiana. La filosofía, por su parte, si quiere tener un futuro significativo, deberá salir del túnel de desconfianza en el que ha puesto a la razón y mirar al horizonte marcado por la novedad radical que proviene de la encarnación del Hijo de Dios. Así, la fe y la razón, iluminadas por la revelación, pueden expresar coherentemente dos ciencias –la teología y la filosofía– que, aun dentro de su respectiva autonomía, dialogan investigando la única verdad que da sentido a la existencia personal. La razón, por tanto, encuentra en la revelación la posibilidad de ser verdaderamente ella misma: libre de buscar la verdad, capaz de investigarla una vez encontrada, y audaz al abandonarse a ella reconociendo su propio límite.</w:t>
              <w:br/>
              <w:br/>
              <w:br/>
            </w:r>
            <w:r>
              <w:rPr>
                <w:rFonts w:cs="Arial" w:ascii="Arial" w:hAnsi="Arial"/>
                <w:b/>
                <w:bCs/>
                <w:i/>
                <w:iCs/>
                <w:sz w:val="22"/>
                <w:szCs w:val="20"/>
                <w:u w:val="single"/>
              </w:rPr>
              <w:br/>
              <w:t> </w:t>
            </w:r>
          </w:p>
        </w:tc>
        <w:tc>
          <w:tcPr>
            <w:tcW w:w="2425" w:type="dxa"/>
            <w:tcBorders/>
          </w:tcPr>
          <w:p>
            <w:pPr>
              <w:pStyle w:val="NormalWeb"/>
              <w:snapToGrid w:val="false"/>
              <w:spacing w:before="0" w:after="0"/>
              <w:jc w:val="both"/>
              <w:rPr>
                <w:rFonts w:ascii="Arial" w:hAnsi="Arial" w:eastAsia="Arial Unicode MS" w:cs="Arial"/>
                <w:sz w:val="22"/>
              </w:rPr>
            </w:pPr>
            <w:r>
              <w:rPr>
                <w:rFonts w:eastAsia="Arial Unicode MS" w:cs="Arial" w:ascii="Arial" w:hAnsi="Arial"/>
                <w:sz w:val="22"/>
              </w:rPr>
            </w:r>
          </w:p>
        </w:tc>
      </w:tr>
    </w:tbl>
    <w:p>
      <w:pPr>
        <w:pStyle w:val="Normal"/>
        <w:jc w:val="both"/>
        <w:rPr>
          <w:rFonts w:ascii="Arial" w:hAnsi="Arial" w:eastAsia="Arial Unicode MS" w:cs="Arial"/>
          <w:sz w:val="22"/>
        </w:rPr>
      </w:pPr>
      <w:r>
        <w:rPr>
          <w:rFonts w:cs="Arial" w:ascii="Arial" w:hAnsi="Arial"/>
          <w:sz w:val="22"/>
          <w:szCs w:val="15"/>
          <w:lang w:val="en-US"/>
        </w:rPr>
        <w:t> </w:t>
      </w:r>
      <w:r>
        <w:rPr>
          <w:rFonts w:eastAsia="Arial" w:cs="Arial" w:ascii="Arial" w:hAnsi="Arial"/>
          <w:sz w:val="22"/>
          <w:szCs w:val="15"/>
          <w:lang w:val="en-US"/>
        </w:rPr>
        <w:t xml:space="preserve"> </w:t>
      </w:r>
      <w:r>
        <w:rPr>
          <w:rFonts w:cs="Arial" w:ascii="Arial" w:hAnsi="Arial"/>
          <w:sz w:val="22"/>
          <w:szCs w:val="15"/>
          <w:lang w:val="en-US"/>
        </w:rPr>
        <w:t xml:space="preserve">© Copy right 1997 - 2004 / Inv.  </w:t>
      </w:r>
      <w:r>
        <w:rPr>
          <w:rFonts w:cs="Arial" w:ascii="Arial" w:hAnsi="Arial"/>
          <w:sz w:val="22"/>
          <w:szCs w:val="15"/>
        </w:rPr>
        <w:t xml:space="preserve">COMSIS, C.A. </w:t>
      </w:r>
    </w:p>
    <w:p>
      <w:pPr>
        <w:pStyle w:val="Normal"/>
        <w:jc w:val="both"/>
        <w:rPr>
          <w:rFonts w:ascii="Arial" w:hAnsi="Arial" w:cs="Arial"/>
          <w:sz w:val="22"/>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 xml:space="preserve">Concepto, diseño y producción </w:t>
      </w:r>
    </w:p>
    <w:p>
      <w:pPr>
        <w:pStyle w:val="Normal"/>
        <w:jc w:val="both"/>
        <w:rPr/>
      </w:pPr>
      <w:r>
        <w:rPr>
          <w:rFonts w:cs="Arial" w:ascii="Arial" w:hAnsi="Arial"/>
          <w:sz w:val="22"/>
          <w:szCs w:val="15"/>
        </w:rPr>
        <w:t> </w:t>
      </w:r>
      <w:r>
        <w:rPr>
          <w:rFonts w:eastAsia="Arial" w:cs="Arial" w:ascii="Arial" w:hAnsi="Arial"/>
          <w:sz w:val="22"/>
          <w:szCs w:val="15"/>
        </w:rPr>
        <w:t xml:space="preserve"> </w:t>
      </w:r>
      <w:r>
        <w:rPr>
          <w:rFonts w:cs="Arial" w:ascii="Arial" w:hAnsi="Arial"/>
          <w:sz w:val="22"/>
          <w:szCs w:val="15"/>
        </w:rPr>
        <w:t>Inversiones COMSIS, 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perezm@universia.edu.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9:00Z</dcterms:created>
  <dc:creator>pc</dc:creator>
  <dc:description/>
  <dc:language>en-US</dc:language>
  <cp:lastModifiedBy>pc</cp:lastModifiedBy>
  <dcterms:modified xsi:type="dcterms:W3CDTF">2008-03-26T01:21:00Z</dcterms:modified>
  <cp:revision>1</cp:revision>
  <dc:subject/>
  <dc:title>REVELACIÓN, FE Y RAZÓN</dc:title>
</cp:coreProperties>
</file>