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LA REVELACIÓN - LA SAGRADA ESCRITURA - LA TRADICIÓN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Qué es la Revelación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revelación es la manifestación que Dios ha hecho a los hombres de Sí mismo y de aquellas otras verdades necesarias o convenientes para la salvación etern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Dónde se encuentra la Revelación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Revelación -también llamada Doctrina cristiana o Depósito de la fe- se encuentra en la Sagrada Escritura y en la Tradición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A quién fue confiada la Revelación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Jesucristo confió la Revelación a la Iglesia Católica por medio de sus Apóstoles, por tanto, sólo la Iglesia tiene autoridad para custodiarla, enseñarla e interpretarla sin error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Qué es la Sagrada Escritur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Sagrada Ecritura es la Palabra de Dios puesta por escrito bajo la inspiración del Espíritu Santo, Al conjunto de los libros inspirados le llamamos Bibli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Qué es la Tradición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Tradición es la Palabra de Dios no contenida en la Biblia, sino transmitida por Jesucristo a los Apóstoles y por éstos a la Iglesi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6.¿En dónde están contenidas las enseñanzas de la Tradición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s enseñanzas de la Tradición están contenidas en los Símbolos o Profesiones de la fe (por ej.,el Credo), en los documentos de los Concilios, en los escritos de los Santos Padres de la Iglesia y en los ritos de la Sagrada Liturg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7:00Z</dcterms:created>
  <dc:creator>pc</dc:creator>
  <dc:description/>
  <dc:language>en-US</dc:language>
  <cp:lastModifiedBy>pc</cp:lastModifiedBy>
  <dcterms:modified xsi:type="dcterms:W3CDTF">2007-10-05T01:02:00Z</dcterms:modified>
  <cp:revision>1</cp:revision>
  <dc:subject/>
  <dc:title>LA REVELACIÓN - LA SAGRADA ESCRITURA - LA TRADICIÓN</dc:title>
</cp:coreProperties>
</file>