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ACTICA DE CONTABILI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istrar las siguientes transacciones en  el libro diario:</w:t>
      </w:r>
    </w:p>
    <w:p>
      <w:pPr>
        <w:pStyle w:val="Normal"/>
        <w:numPr>
          <w:ilvl w:val="1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mpramos mercadería por un total de Bs 28.840.- que por pago al contado nos dan un descuento del 9 %. Con cheque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e paga por el transporte de la mercadería comprada anteriormente Bs 1.680.- sin fact. Con ret. De imptos.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48.680.- que nos pagan el 60 % al contado y el saldo a crédito en cond. 10/15;n/30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ompramos una estufa eléctrica por Bs 900.- que por promoción nos dan un descuento del 5%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10.230.- que por pago al contado nos dan un descuento del 10%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ramos mercadería por Bs 20.840.- que nos pagan 35% al contado y el saldo a crédito en cond. 5/10;n/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10</w:t>
        <w:tab/>
        <w:t>Devolvemos mercadería comprada en la fecha anterior por Bs 1.820.- que se anotan en nuestra cuen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-10</w:t>
        <w:tab/>
        <w:t>Nuestro cliente devuelve mercadería vendida el 17-10 por un valor de Bs 420.- girándose un cheque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uestro cliente nos paga su obligación por la venta del 12-10.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Pagamos Bs 860.- por legalizaciones al Notario Dr. Terán sin fact. Con retenc. De imptos.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endemos mercadería por Bs 3.520.- al crédito en cond. 15/3;n/20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Pagamos a nuestro proveedor por la compra del 19-10 con cheque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Nuestro cliente nos paga su obligación por la venta del 26-10, con cheque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 paga por el transporte de mercadería llevada alos almacenes de nuestros clientes Bs 670.- con fact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21:27:00Z</dcterms:created>
  <dc:creator>WINDOWS MILLENNIUM</dc:creator>
  <dc:description/>
  <cp:keywords/>
  <dc:language>en-US</dc:language>
  <cp:lastModifiedBy>Usuario Microsoft</cp:lastModifiedBy>
  <cp:lastPrinted>2005-07-21T20:26:00Z</cp:lastPrinted>
  <dcterms:modified xsi:type="dcterms:W3CDTF">2007-10-02T18:39:00Z</dcterms:modified>
  <cp:revision>3</cp:revision>
  <dc:subject/>
  <dc:title>PRACTICA DE CONTABILIDAD</dc:title>
</cp:coreProperties>
</file>