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an Julián  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es y operaciones 2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n fecha 9  de NOVIEMBRE de 2004 se realizo en traspaso de fondos para operaciones a los campamentos de acuerdo al siguiente detalle:</w:t>
      </w:r>
    </w:p>
    <w:p>
      <w:pPr>
        <w:pStyle w:val="Normal"/>
        <w:rPr>
          <w:b/>
          <w:b/>
        </w:rPr>
      </w:pPr>
      <w:r>
        <w:rPr>
          <w:b/>
        </w:rPr>
        <w:t>CAMPAMENTO</w:t>
        <w:tab/>
        <w:tab/>
        <w:tab/>
        <w:t>IMPORTE</w:t>
        <w:tab/>
        <w:t>BANCO</w:t>
        <w:tab/>
        <w:t>CHEQUE</w:t>
      </w:r>
    </w:p>
    <w:tbl>
      <w:tblPr>
        <w:tblW w:w="85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40"/>
        <w:gridCol w:w="1620"/>
        <w:gridCol w:w="2280"/>
      </w:tblGrid>
      <w:tr>
        <w:trPr>
          <w:trHeight w:val="31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ja Campamento Llallagu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co. Bisa M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</w:tr>
      <w:tr>
        <w:trPr>
          <w:trHeight w:val="31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ja Campamento Tipua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Bco. Nacional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ocedió a realizar estudios en las colinas circundantes a los campamentos de Llallagua y Tipuani de acuerdo al siguiente deta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ab/>
        <w:t>CAMPAMENTO</w:t>
        <w:tab/>
        <w:tab/>
        <w:tab/>
        <w:t>UBICACIÓN</w:t>
        <w:tab/>
        <w:tab/>
        <w:tab/>
        <w:t>HECTAREA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Llallagua</w:t>
        <w:tab/>
        <w:tab/>
        <w:tab/>
        <w:tab/>
        <w:t>Cerro San Pedro</w:t>
        <w:tab/>
        <w:tab/>
        <w:t>30</w:t>
        <w:tab/>
        <w:t>H</w:t>
      </w:r>
    </w:p>
    <w:p>
      <w:pPr>
        <w:pStyle w:val="Normal"/>
        <w:rPr/>
      </w:pPr>
      <w:r>
        <w:rPr/>
        <w:tab/>
        <w:t>Tipuani</w:t>
        <w:tab/>
        <w:tab/>
        <w:tab/>
        <w:tab/>
        <w:t>Cerro Chima</w:t>
        <w:tab/>
        <w:tab/>
        <w:tab/>
        <w:t>22</w:t>
        <w:tab/>
        <w:t>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as Exploraciones  del Cerro Chima Son en nuestra área conce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3 de diciembre  de 2004 se procede al pago de patentes por las áreas solicitadas de acuerdo a autorización del Viceministerio de miner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7 de diciembre de 2004 se procede al pago de los siguientes honorarios por  trámites, servicios y otros a la petición de informe por estudios de prospección concluidos de  acuerdo al siguiente detal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mbre </w:t>
        <w:tab/>
        <w:tab/>
        <w:tab/>
        <w:tab/>
        <w:t xml:space="preserve">Factura </w:t>
        <w:tab/>
        <w:t xml:space="preserve">Importe </w:t>
        <w:tab/>
        <w:t xml:space="preserve">     </w:t>
      </w:r>
      <w:r>
        <w:rPr/>
        <w:t>Campo</w:t>
      </w:r>
    </w:p>
    <w:tbl>
      <w:tblPr>
        <w:tblW w:w="85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40"/>
        <w:gridCol w:w="1620"/>
        <w:gridCol w:w="2280"/>
      </w:tblGrid>
      <w:tr>
        <w:trPr>
          <w:trHeight w:val="315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De Rocha y Asoc. (Abogad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00.00</w:t>
            </w:r>
          </w:p>
          <w:p>
            <w:pPr>
              <w:pStyle w:val="Normal"/>
              <w:jc w:val="right"/>
              <w:rPr/>
            </w:pPr>
            <w:r>
              <w:rPr/>
              <w:t>40.000.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San Pedro</w:t>
            </w:r>
          </w:p>
          <w:p>
            <w:pPr>
              <w:pStyle w:val="Normal"/>
              <w:rPr/>
            </w:pPr>
            <w:r>
              <w:rPr/>
              <w:t>Ch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Laboratorios Ispectorate</w:t>
            </w:r>
          </w:p>
          <w:p>
            <w:pPr>
              <w:pStyle w:val="Normal"/>
              <w:rPr/>
            </w:pPr>
            <w:r>
              <w:rPr/>
              <w:t>(Análisis de Decantador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8.60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500.0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San Pedro</w:t>
            </w:r>
          </w:p>
          <w:p>
            <w:pPr>
              <w:pStyle w:val="Normal"/>
              <w:rPr/>
            </w:pPr>
            <w:r>
              <w:rPr/>
              <w:t>Ch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103.0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gastos a ser pagados sin factura en el campamento de Tipuani Y Llallagua  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UENTAS DE COSTO</w:t>
        <w:tab/>
        <w:tab/>
        <w:t xml:space="preserve">   IMPORTE</w:t>
        <w:tab/>
        <w:t xml:space="preserve">    CAMPO</w:t>
      </w:r>
    </w:p>
    <w:tbl>
      <w:tblPr>
        <w:tblW w:w="75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2"/>
        <w:gridCol w:w="1825"/>
      </w:tblGrid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 PRIMA E INSUMOS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DE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UREL. PARA  SOPORTES DE CONTRUCCION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800.6 Pies 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2.800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60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n Ped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Chima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O DE OBRA DIRECTA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EVENT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macheteros, Carpidores, limpiadores, recolectores, exploradores, guías, chef.. etc.)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.000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80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n Ped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Chima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S GASTOS DIRECTOS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ESTOS VEHÍCUL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os DE Vehículo Toyota Land Cruis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rat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00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n Ped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Chima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STOS INDIRECTOS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QUILER VIVIE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 la estadía del personal de nuestra empresa y otros 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500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90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n Ped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Chima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CION Y REFRIGE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s para coc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413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an Ped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Chima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S GASTOS INDIRECTOS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EVENTUALES (PIS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mpieza de áreas de prospección o pistas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Ped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Chima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.313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Dpto. Técnico de Prospección en fecha 30 de octubre de 2003 presento el informe de Prospección bajo el siguiente detall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ICACIÓN</w:t>
        <w:tab/>
        <w:tab/>
        <w:t>HECTAREAS        INFORME TECNICO</w:t>
      </w:r>
    </w:p>
    <w:p>
      <w:pPr>
        <w:pStyle w:val="Normal"/>
        <w:rPr/>
      </w:pPr>
      <w:r>
        <w:rPr/>
        <w:t>San Pedro</w:t>
        <w:tab/>
        <w:tab/>
        <w:t xml:space="preserve">  50</w:t>
        <w:tab/>
        <w:t>H</w:t>
        <w:tab/>
        <w:tab/>
        <w:t>NEGATIVO</w:t>
      </w:r>
    </w:p>
    <w:p>
      <w:pPr>
        <w:pStyle w:val="Normal"/>
        <w:rPr/>
      </w:pPr>
      <w:r>
        <w:rPr/>
        <w:t>Chima</w:t>
        <w:tab/>
        <w:t xml:space="preserve">      </w:t>
        <w:tab/>
        <w:t xml:space="preserve">   </w:t>
        <w:tab/>
        <w:t xml:space="preserve">  32</w:t>
        <w:tab/>
        <w:t>H</w:t>
        <w:tab/>
        <w:tab/>
        <w:t>POS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30 de octubre de 2003 se adquiere la propiedad de la Cooperativa German Busch  por un precio acordado de 220.000 $us a ser pagados a los 85 socios confortantes de esta cooper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empresa Para certificar los estudios presentados solicita el servio de los siguientes profesion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Nombre </w:t>
        <w:tab/>
        <w:tab/>
        <w:tab/>
        <w:tab/>
        <w:t xml:space="preserve">Factura </w:t>
        <w:tab/>
        <w:t xml:space="preserve">Importe </w:t>
        <w:tab/>
        <w:t xml:space="preserve">     </w:t>
      </w:r>
      <w:r>
        <w:rPr/>
        <w:t>Campo</w:t>
      </w:r>
    </w:p>
    <w:tbl>
      <w:tblPr>
        <w:tblW w:w="85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40"/>
        <w:gridCol w:w="1620"/>
        <w:gridCol w:w="2280"/>
      </w:tblGrid>
      <w:tr>
        <w:trPr>
          <w:trHeight w:val="315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Paravicini y Asoc. (Abogados)</w:t>
            </w:r>
          </w:p>
          <w:p>
            <w:pPr>
              <w:pStyle w:val="Normal"/>
              <w:rPr/>
            </w:pPr>
            <w:r>
              <w:rPr/>
              <w:t>trami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.0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 xml:space="preserve">Cangalli  </w:t>
            </w:r>
          </w:p>
        </w:tc>
      </w:tr>
      <w:tr>
        <w:trPr>
          <w:trHeight w:val="31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97.0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LIC. FERNANDO ANDIA CUIZA</w:t>
      <w:tab/>
      <w:tab/>
      <w:t>USB-CONTADURIA PUBLIA</w:t>
    </w:r>
  </w:p>
  <w:p>
    <w:pPr>
      <w:pStyle w:val="Footer"/>
      <w:rPr>
        <w:lang w:val="pt-BR"/>
      </w:rPr>
    </w:pPr>
    <w:r>
      <w:rPr>
        <w:lang w:val="pt-BR"/>
      </w:rPr>
      <w:t>CONTABILIDADA MINERA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13:00Z</dcterms:created>
  <dc:creator>ELDFER</dc:creator>
  <dc:description/>
  <dc:language>en-US</dc:language>
  <cp:lastModifiedBy>ELDFER</cp:lastModifiedBy>
  <cp:lastPrinted>2004-09-13T10:08:00Z</cp:lastPrinted>
  <dcterms:modified xsi:type="dcterms:W3CDTF">2004-09-15T20:13:00Z</dcterms:modified>
  <cp:revision>2</cp:revision>
  <dc:subject/>
  <dc:title>Actividades y operaciones</dc:title>
</cp:coreProperties>
</file>