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ACTICA BASE DE DAT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c. Edgar Enriquez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lizar  diseño de base de datos en el modelo E-R (correspondientes tablas y estructuras de datos) 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Permitan realizar el control de asistencia de personal de la Universidad,  con las siguientes restricciones semánticas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universidad puede tener dentro de su planilla a  empleados como ser a administrativos o  docentes </w:t>
      </w:r>
    </w:p>
    <w:p>
      <w:pPr>
        <w:pStyle w:val="Normal"/>
        <w:numPr>
          <w:ilvl w:val="0"/>
          <w:numId w:val="1"/>
        </w:numPr>
        <w:rPr/>
      </w:pPr>
      <w:r>
        <w:rPr/>
        <w:t>Los horarios de entrada pueden estar definidos por turnos</w:t>
      </w:r>
    </w:p>
    <w:p>
      <w:pPr>
        <w:pStyle w:val="Normal"/>
        <w:numPr>
          <w:ilvl w:val="0"/>
          <w:numId w:val="1"/>
        </w:numPr>
        <w:rPr/>
      </w:pPr>
      <w:r>
        <w:rPr/>
        <w:t>Cada empleado debe pertenecer a un determinado  departamento o carr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) Que permita realizar el control de los laboratorios de computación de una universidad con las siguientes restricciones semánticas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- Existe mas de un laboratorio de computación en la universidad</w:t>
      </w:r>
    </w:p>
    <w:p>
      <w:pPr>
        <w:pStyle w:val="Normal"/>
        <w:rPr/>
      </w:pPr>
      <w:r>
        <w:rPr/>
        <w:t xml:space="preserve">- Solo se puede asignar horarios a docentes o auxiliares de docencia </w:t>
      </w:r>
    </w:p>
    <w:p>
      <w:pPr>
        <w:pStyle w:val="Normal"/>
        <w:rPr/>
      </w:pPr>
      <w:r>
        <w:rPr/>
        <w:t>- Un docente ni auxiliar no puede ser asignado en un mismo horario a varios laboratorios</w:t>
      </w:r>
    </w:p>
    <w:p>
      <w:pPr>
        <w:pStyle w:val="Normal"/>
        <w:rPr/>
      </w:pPr>
      <w:r>
        <w:rPr/>
        <w:t>- Existen varios encargados de laboratorio   de acuerdo a turnos</w:t>
      </w:r>
    </w:p>
    <w:p>
      <w:pPr>
        <w:pStyle w:val="Normal"/>
        <w:rPr/>
      </w:pPr>
      <w:r>
        <w:rPr/>
        <w:t>- Cada laboratorio tiene en sus dependencias diferentes características en comput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.</w:t>
      </w:r>
      <w:r>
        <w:rPr>
          <w:sz w:val="22"/>
          <w:lang w:val="es-MX"/>
        </w:rPr>
        <w:t xml:space="preserve"> Realizar el control  de la cooperativa "Sagrado Corazón" con las siguientes restricciones semánticas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Cooperativa.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-     Puede tener una o mas sucursal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s-MX"/>
        </w:rPr>
        <w:t>Puede tener exclusivamente una sola dirección las sucursales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Se pueden realizar depósitos en cualquier de las sucursale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-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Cliente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Puede tener una o varias cuentas dentro la cooperativa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No puede tener mas de dos préstamos simultáneos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Tiene que tener una identidad única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>Los depósitos se los puede realizar en cualquier de las sucursales</w:t>
      </w:r>
    </w:p>
    <w:p>
      <w:pPr>
        <w:pStyle w:val="Normal"/>
        <w:numPr>
          <w:ilvl w:val="0"/>
          <w:numId w:val="2"/>
        </w:numPr>
        <w:rPr>
          <w:sz w:val="22"/>
          <w:lang w:val="es-MX"/>
        </w:rPr>
      </w:pPr>
      <w:r>
        <w:rPr>
          <w:sz w:val="22"/>
          <w:lang w:val="es-MX"/>
        </w:rPr>
        <w:t xml:space="preserve">Debe tener un kardex  permanente del estado de resultados  de sus movimientos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d)  Realizar el control de usuarios de biblioteca de una universidad </w:t>
      </w:r>
      <w:r>
        <w:rPr/>
        <w:t>con las siguientes restricciones semántica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lo podrán tener acceso aquellos estudiantes que posean su matricula</w:t>
      </w:r>
    </w:p>
    <w:p>
      <w:pPr>
        <w:pStyle w:val="Normal"/>
        <w:rPr/>
      </w:pPr>
      <w:r>
        <w:rPr/>
        <w:t>- La universidad cuenta con libros tanto originales como copias</w:t>
      </w:r>
    </w:p>
    <w:p>
      <w:pPr>
        <w:pStyle w:val="Normal"/>
        <w:rPr/>
      </w:pPr>
      <w:r>
        <w:rPr/>
        <w:t xml:space="preserve">- El préstamo de libros es solo por 24 Hrs </w:t>
      </w:r>
    </w:p>
    <w:p>
      <w:pPr>
        <w:pStyle w:val="Normal"/>
        <w:rPr/>
      </w:pPr>
      <w:r>
        <w:rPr/>
        <w:t>- Un estudiante solo podrá tener prestado un texto por cada solicitud</w:t>
      </w:r>
    </w:p>
    <w:p>
      <w:pPr>
        <w:pStyle w:val="Normal"/>
        <w:rPr/>
      </w:pPr>
      <w:r>
        <w:rPr/>
        <w:t xml:space="preserve">- Los encargados de préstamo tienen su turno de trabaj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) Realizar el control de corridas de una empresa de radiotaxis con las siguientes restricciones semántica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a corrida tiene un determinada tarifa</w:t>
      </w:r>
    </w:p>
    <w:p>
      <w:pPr>
        <w:pStyle w:val="Normal"/>
        <w:rPr/>
      </w:pPr>
      <w:r>
        <w:rPr/>
        <w:t>- Un conductor es asignado a un movil por turno (24 hrs)</w:t>
      </w:r>
    </w:p>
    <w:p>
      <w:pPr>
        <w:pStyle w:val="Normal"/>
        <w:rPr/>
      </w:pPr>
      <w:r>
        <w:rPr/>
        <w:t xml:space="preserve">- La empresa solo presta servicios  a clientes exclusivos (socios de la empres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cha de Entrega día de Examen con implementación en Access de uno de los ejercicios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12:00Z</dcterms:created>
  <dc:creator>LABORATORIO2</dc:creator>
  <dc:description/>
  <dc:language>en-US</dc:language>
  <cp:lastModifiedBy>eerr</cp:lastModifiedBy>
  <cp:lastPrinted>2004-11-03T17:34:00Z</cp:lastPrinted>
  <dcterms:modified xsi:type="dcterms:W3CDTF">2005-07-28T20:15:00Z</dcterms:modified>
  <cp:revision>6</cp:revision>
  <dc:subject/>
  <dc:title>EXAMEN BASE DE DATOS</dc:title>
</cp:coreProperties>
</file>