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PRACTICA Nro 4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echa de presentación: Fecha del Examen Fin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sta es la última actividad del curso de la materia que consiste e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esentar todos los capítulos de las anteriores practicas ya mejorado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l trabajo debe llevar  una carátula de presentación, presentación del proyecto con un resumen de cada capítulo , agradecimientos, dedicatoria, índice del trabajo de cada punto, índice de figuras, índice de cuadros y índice de tabla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os anexos deben ir al final del trabajo. Además de los anexos mencionados en el capítulo I añadir el</w:t>
      </w:r>
      <w:r>
        <w:rPr>
          <w:b/>
          <w:bCs/>
        </w:rPr>
        <w:t xml:space="preserve"> anexo del manual de usuari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l capítulo</w:t>
      </w:r>
      <w:r>
        <w:rPr>
          <w:b/>
          <w:bCs/>
        </w:rPr>
        <w:t xml:space="preserve"> 3 Ingeniería del proyecto añadir el siguiente punto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alidad de software. Según los factores de calidad de MCCALL o ISO 9001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Realizar el capitulo </w:t>
      </w:r>
      <w:r>
        <w:rPr>
          <w:b/>
          <w:bCs/>
        </w:rPr>
        <w:t>4 CONCLUSIONES Y RECOMENDACIONES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/>
        <w:t>4.1 Conclusion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comendacio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alizar el manual de usuario del proyect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djuntar tanto el sistema como el documento del proyecto en un C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8:00Z</dcterms:created>
  <dc:creator>Simón Onofre </dc:creator>
  <dc:description/>
  <dc:language>en-US</dc:language>
  <cp:lastModifiedBy>Simón Onofre </cp:lastModifiedBy>
  <dcterms:modified xsi:type="dcterms:W3CDTF">2007-03-21T09:18:00Z</dcterms:modified>
  <cp:revision>1</cp:revision>
  <dc:subject/>
  <dc:title>UNIVERSIDAD SALESIANA DE BOLIVIA</dc:title>
</cp:coreProperties>
</file>