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NIVERSIDAD SALESIANA DE BOLIV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RACTICA Nro.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GENIERÍA DE SOFTWARE 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/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g. Simón Onofre López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Fecha de presentación: 13/03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Realizar una investigación  sobre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la evolución del software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La crisis del software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Características del software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Aplicación de la ingeniería del softwar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Investigar los modelos de procesos de desarrollo de software y sus aplicaciones de los siguientes paradigmas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Modelo lineal secuencial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Modelo de construcción de prototipos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Modelo incremental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Modelo espiral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Modelo DRA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Modelo de desarrollo concurrente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Modelo espiral WINWI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12:00Z</dcterms:created>
  <dc:creator>Simón Onofre </dc:creator>
  <dc:description/>
  <dc:language>en-US</dc:language>
  <cp:lastModifiedBy>Simón Onofre </cp:lastModifiedBy>
  <dcterms:modified xsi:type="dcterms:W3CDTF">2007-03-21T08:20:00Z</dcterms:modified>
  <cp:revision>1</cp:revision>
  <dc:subject/>
  <dc:title>UNIVERSIDAD SALESIANA DE BOLIVIA</dc:title>
</cp:coreProperties>
</file>