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UNIVERSIDAD SALESIANA DE BOLIVIA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CT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S Y MODELOS DE ESPE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A una tasa de 2 por hora, llegan unos parroquianos a un bar. Calcular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Número promedio de parroquianos en ocho horas y media</w:t>
      </w:r>
    </w:p>
    <w:p>
      <w:pPr>
        <w:pStyle w:val="Normal"/>
        <w:numPr>
          <w:ilvl w:val="0"/>
          <w:numId w:val="1"/>
        </w:numPr>
        <w:rPr/>
      </w:pPr>
      <w:r>
        <w:rPr/>
        <w:t>La probabilidad de que un cliente llegue en un periodo de una hor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Colas. Indique cuales constituyen las distribuciones de entre-arribos y que característica de  tiempo de servicio se tiene en cada situación de c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CIÓN                               ENTRE-ARRIBOS                                   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es en caja                          Ej. LLEGADA                                  OPERACIÓN(PAGO)     </w:t>
      </w:r>
    </w:p>
    <w:p>
      <w:pPr>
        <w:pStyle w:val="Normal"/>
        <w:rPr/>
      </w:pPr>
      <w:r>
        <w:rPr/>
        <w:t>Automóviles y semáforo          . ……………………………..         .. ………………………</w:t>
      </w:r>
    </w:p>
    <w:p>
      <w:pPr>
        <w:pStyle w:val="Normal"/>
        <w:rPr/>
      </w:pPr>
      <w:r>
        <w:rPr/>
        <w:t>Una clínica de atención             ………………………………        …………………………</w:t>
      </w:r>
    </w:p>
    <w:p>
      <w:pPr>
        <w:pStyle w:val="Normal"/>
        <w:rPr/>
      </w:pPr>
      <w:r>
        <w:rPr/>
        <w:t>Aviones que despejan</w:t>
        <w:tab/>
        <w:tab/>
        <w:t xml:space="preserve">   ………………………………        …………………………</w:t>
      </w:r>
    </w:p>
    <w:p>
      <w:pPr>
        <w:pStyle w:val="Normal"/>
        <w:rPr/>
      </w:pPr>
      <w:r>
        <w:rPr/>
        <w:t>Barrera de peaje                        ………………………………        …………………………</w:t>
      </w:r>
    </w:p>
    <w:p>
      <w:pPr>
        <w:pStyle w:val="Normal"/>
        <w:rPr/>
      </w:pPr>
      <w:r>
        <w:rPr/>
        <w:t>Centro de computación            ……………………………….       ………………………….</w:t>
      </w:r>
    </w:p>
    <w:p>
      <w:pPr>
        <w:pStyle w:val="Normal"/>
        <w:rPr/>
      </w:pPr>
      <w:r>
        <w:rPr/>
        <w:t>Cajeros automáticos                 ……………………………….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Los clientes llegan a un restaurante conforme a la distribución exponencial a la tasa de 20 por hora. El restaurante abre a las 11:00 am. Calcula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probabilidad de que haya 20 clientes en el restaurante a las 11:12 am. Dado que hubo 18 a las 11:07 am.</w:t>
      </w:r>
    </w:p>
    <w:p>
      <w:pPr>
        <w:pStyle w:val="Normal"/>
        <w:numPr>
          <w:ilvl w:val="0"/>
          <w:numId w:val="2"/>
        </w:numPr>
        <w:rPr/>
      </w:pPr>
      <w:r>
        <w:rPr/>
        <w:t>La probabilidad de que no llegue clientes a las 11:12 a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 Estando la notación de kendall expresado por:   ( a/b/c) : ( d/e/f )</w:t>
      </w:r>
    </w:p>
    <w:p>
      <w:pPr>
        <w:pStyle w:val="Normal"/>
        <w:jc w:val="both"/>
        <w:rPr/>
      </w:pPr>
      <w:r>
        <w:rPr/>
        <w:t>En el caso ideal de que: 1) La disciplina de servicio sea FIFO. 2) Si no existe límite en la  capacidad de servicio del sistema. 3) Y el tamaño de la población fuese infinito (∞), entonces como podría representarse la notación de kendal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6:56:00Z</dcterms:created>
  <dc:creator>Simon Onofre</dc:creator>
  <dc:description/>
  <dc:language>en-US</dc:language>
  <cp:lastModifiedBy>pc</cp:lastModifiedBy>
  <dcterms:modified xsi:type="dcterms:W3CDTF">2006-03-15T16:56:00Z</dcterms:modified>
  <cp:revision>2</cp:revision>
  <dc:subject/>
  <dc:title>UNIVERSIDAD SALESIANA DE BOLIVIA</dc:title>
</cp:coreProperties>
</file>