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Universidad Salesiana de Bolivia</w:t>
      </w:r>
    </w:p>
    <w:p>
      <w:pPr>
        <w:pStyle w:val="Heading"/>
        <w:rPr>
          <w:u w:val="none"/>
        </w:rPr>
      </w:pPr>
      <w:r>
        <w:rPr>
          <w:u w:val="none"/>
        </w:rPr>
        <w:t>Cálculo III</w:t>
      </w:r>
    </w:p>
    <w:p>
      <w:pPr>
        <w:pStyle w:val="Heading"/>
        <w:rPr/>
      </w:pPr>
      <w:r>
        <w:rPr/>
        <w:t>Practica 3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Ing. Simón Ono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 los problemas 1,20 resuelva la ecuacion diferencial d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x^2yïï-2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x^2yïï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xyïï+yï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x^2yïï+xyï+4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xyïï-yï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x^2yïï+5xyï+3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x^2yïï-3xyï-2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x^2yïï+3xyï-4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5x^2yïï+25xyï+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x^2yïï+4xyï-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x^2yïï+5xyï+4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x^2yïï+8xyï+6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x^2yïï-xyï+2y=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x^2yïï-7xyï+41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xyïï+6xyï+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x^2yïï+xyï+y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3:21:00Z</dcterms:created>
  <dc:creator>pc</dc:creator>
  <dc:description/>
  <dc:language>en-US</dc:language>
  <cp:lastModifiedBy>pc</cp:lastModifiedBy>
  <dcterms:modified xsi:type="dcterms:W3CDTF">2007-03-22T23:22:00Z</dcterms:modified>
  <cp:revision>1</cp:revision>
  <dc:subject/>
  <dc:title>Universidad Salesiana de Bolivia</dc:title>
</cp:coreProperties>
</file>