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NGRESA A  LAS  SIGUIENTES  PÁGINAS BEW. ELIGE EL TEMA QUE MAS PREFIERAS   LEE Y REFLEXIONA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TU  REFLEXIÓN ESCRIBE  EN  EL FICHERO DE TU CUADERNO 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hyperlink r:id="rId2">
        <w:r>
          <w:rPr>
            <w:rStyle w:val="InternetLink"/>
            <w:rFonts w:cs="Tahoma" w:ascii="Tahoma" w:hAnsi="Tahoma"/>
            <w:sz w:val="32"/>
          </w:rPr>
          <w:t>http://www.mercaba.org/Caravias/tema_biblicos.htm</w:t>
        </w:r>
      </w:hyperlink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32"/>
          </w:rPr>
          <w:t>http://www.mercaba.org/Caravias/tema_biblico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ba.org/Caravias/tema_biblicos.htm" TargetMode="External"/><Relationship Id="rId3" Type="http://schemas.openxmlformats.org/officeDocument/2006/relationships/hyperlink" Target="http://www.mercaba.org/Caravias/tema_biblico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15:00Z</dcterms:created>
  <dc:creator>pc</dc:creator>
  <dc:description/>
  <dc:language>en-US</dc:language>
  <cp:lastModifiedBy>pc</cp:lastModifiedBy>
  <dcterms:modified xsi:type="dcterms:W3CDTF">2008-03-27T02:15:00Z</dcterms:modified>
  <cp:revision>2</cp:revision>
  <dc:subject/>
  <dc:title>http://www</dc:title>
</cp:coreProperties>
</file>